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6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9438904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ро відрядження до  м. Києв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секретаря міської ради,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иконувача повноважень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міського голови Г.Пустовіта</w:t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/>
      </w:pPr>
      <w:r>
        <w:rPr/>
        <w:t>1. ВІДБУВАЮ 18 лютого 2020 року разом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ЕБІДЕМ Олександром Олексійовичем водієм транспортного господарства технічного сектору господарсько-технічного відділу (автомобіль Шкода Рапід АС 98-80 СВ)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/>
        <w:t xml:space="preserve">до м. Києва </w:t>
      </w:r>
      <w:r>
        <w:rPr>
          <w:lang w:val="uk-UA"/>
        </w:rPr>
        <w:t>для участі у черговому засіданні Правління Асоціації міст України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Термін відрядження </w:t>
      </w:r>
      <w:r>
        <w:rPr>
          <w:lang w:val="en-US"/>
        </w:rPr>
        <w:t>-</w:t>
      </w:r>
      <w:r>
        <w:rPr/>
        <w:t xml:space="preserve"> 1 день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>Маршрут: м. Луцьк - м. Київ - м. Луцьк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Підстава: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запрошення Асоціації міст України від 11.02.2020 №1-40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О.Лебідю талони на пальне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/>
        <w:t>3. Господарсько-технічному  відділу  Луцької    міської   ради (А.</w:t>
      </w:r>
      <w:r>
        <w:rPr>
          <w:szCs w:val="28"/>
        </w:rPr>
        <w:t>Махецький)</w:t>
      </w:r>
      <w:r>
        <w:rPr/>
        <w:t xml:space="preserve"> здійснити організаційні заходи щодо підготовки транспортного засобу для відрядження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4. Виконання </w:t>
      </w:r>
      <w:r>
        <w:rPr>
          <w:color w:val="000000"/>
        </w:rPr>
        <w:t xml:space="preserve">повноважень </w:t>
      </w:r>
      <w:r>
        <w:rPr>
          <w:color w:val="000000"/>
          <w:szCs w:val="28"/>
        </w:rPr>
        <w:t>міського голови на зазначений період покласти на першого заступника міського голови Г.Недопада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2-17T07:32:08Z</dcterms:modified>
  <cp:revision>41</cp:revision>
  <dc:subject/>
  <dc:title/>
</cp:coreProperties>
</file>