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5303779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 відрядження до м. Києв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А.Веремчука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55" w:leader="none"/>
          <w:tab w:val="left" w:pos="600" w:leader="none"/>
          <w:tab w:val="left" w:pos="3402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 та виконавчих органів Луцької міської ради: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left" w:pos="3270" w:leader="none"/>
          <w:tab w:val="left" w:pos="3402" w:leader="none"/>
        </w:tabs>
        <w:jc w:val="both"/>
        <w:rPr/>
      </w:pPr>
      <w:r>
        <w:rPr/>
        <w:tab/>
        <w:t>1. ВІДРЯДИТИ 18</w:t>
      </w:r>
      <w:r>
        <w:rPr>
          <w:lang w:val="uk-UA"/>
        </w:rPr>
        <w:t xml:space="preserve"> лютого </w:t>
      </w:r>
      <w:r>
        <w:rPr/>
        <w:t>2020 року ВЕРЕМЧУКА Андрія Петровича головного спеціаліста відділу фізичної культури та спорту департаменту сім'ї, молоді та спорту Луцької міської ради до м. Києва з метою участі у ХХІІІ міжнародній будівельній виставці “</w:t>
      </w:r>
      <w:r>
        <w:rPr>
          <w:lang w:val="en-US"/>
        </w:rPr>
        <w:t>KyivBuild 2020”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Термін відрядження –</w:t>
      </w:r>
      <w:r>
        <w:rPr>
          <w:lang w:val="uk-UA"/>
        </w:rPr>
        <w:t xml:space="preserve"> 2 </w:t>
      </w:r>
      <w:r>
        <w:rPr/>
        <w:t>д</w:t>
      </w:r>
      <w:r>
        <w:rPr>
          <w:lang w:val="uk-UA"/>
        </w:rPr>
        <w:t>ні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 xml:space="preserve"> </w:t>
      </w:r>
      <w:r>
        <w:rPr/>
        <w:t>Підстава:  лист</w:t>
      </w:r>
      <w:r>
        <w:rPr>
          <w:rFonts w:cs="Times New Roman" w:ascii="Times New Roman" w:hAnsi="Times New Roman"/>
          <w:sz w:val="28"/>
          <w:lang w:val="uk-UA"/>
        </w:rPr>
        <w:t xml:space="preserve">  департаменту сім'ї, молоді та спорту Луцької міської ради </w:t>
      </w:r>
      <w:r>
        <w:rPr/>
        <w:t>від 1</w:t>
      </w:r>
      <w:r>
        <w:rPr>
          <w:lang w:val="en-US"/>
        </w:rPr>
        <w:t>4</w:t>
      </w:r>
      <w:r>
        <w:rPr/>
        <w:t xml:space="preserve">.02.2020 №32-9/44, </w:t>
      </w:r>
      <w:r>
        <w:rPr>
          <w:lang w:val="uk-UA"/>
        </w:rPr>
        <w:t>запрошення товариства з обмеженою відповідальністю технічна компанія “НЕО” від 03.02.2020 №6.</w:t>
      </w:r>
    </w:p>
    <w:p>
      <w:pPr>
        <w:pStyle w:val="Normal"/>
        <w:widowControl/>
        <w:suppressAutoHyphens w:val="true"/>
        <w:bidi w:val="0"/>
        <w:ind w:left="0" w:right="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>2. Виконання обов’язків   головного спеціаліста відділу фізичної культури та спорту департаменту сім'ї, молоді та спорту Луцької міської ради А.Веремчука на зазначений період покласти на головного спеціаліста цього відділу Н.Скупейко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0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. 11.14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головному спеціалісту відділу фізичної культури та спорту департаменту сім'ї, молоді та спорту Луцької міської ради  А.Веремчу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  <w:lang w:val="uk-UA"/>
        </w:rPr>
        <w:t>звіт про виконання завдання на відрядження в електрон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екретар міської ради   </w:t>
        <w:tab/>
        <w:t xml:space="preserve">  Григорій ПУСТОВІТ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Студзінська 777 992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40" w:right="567" w:gutter="0" w:header="0" w:top="567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17T12:23:11Z</dcterms:modified>
  <cp:revision>47</cp:revision>
  <dc:subject/>
  <dc:title/>
</cp:coreProperties>
</file>