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7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2732061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  <w:r>
        <w:rPr>
          <w:lang w:val="uk-UA"/>
        </w:rPr>
        <w:t>до м. Києва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Ю.Сиротинської</w:t>
      </w:r>
    </w:p>
    <w:p>
      <w:pPr>
        <w:pStyle w:val="Western"/>
        <w:widowControl/>
        <w:tabs>
          <w:tab w:val="clear" w:pos="7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80" w:after="0"/>
        <w:ind w:left="0" w:right="0" w:hanging="0"/>
        <w:jc w:val="both"/>
        <w:rPr/>
      </w:pPr>
      <w:r>
        <w:rPr/>
        <w:tab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 ВІДРЯДИТИ </w:t>
      </w:r>
      <w:r>
        <w:rPr>
          <w:lang w:val="en-US"/>
        </w:rPr>
        <w:t>21</w:t>
      </w:r>
      <w:r>
        <w:rPr/>
        <w:t xml:space="preserve"> </w:t>
      </w:r>
      <w:r>
        <w:rPr>
          <w:lang w:val="uk-UA"/>
        </w:rPr>
        <w:t>лютого</w:t>
      </w:r>
      <w:r>
        <w:rPr/>
        <w:t xml:space="preserve"> 2020 року СИРОТИНСЬКУ Юлію Ярославівну директора  департаменту  муніципальної варти Луцької міської ради до м. Києва </w:t>
      </w:r>
      <w:r>
        <w:rPr>
          <w:lang w:val="uk-UA"/>
        </w:rPr>
        <w:t xml:space="preserve">з метою проведення переговорів з керівництвом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товариства з обмеженою відповідальністю</w:t>
      </w:r>
      <w:r>
        <w:rPr>
          <w:lang w:val="uk-UA"/>
        </w:rPr>
        <w:t xml:space="preserve"> “ІНЖЕНІРІНГ-АНАЛІТИКА” та укладення договору щодо побудови оптично-волоконної лінії зв'язку для встановлення відеокамер комплексної системи відеоспостереження в рамках реалізації міської комплексної програми “Безпечне місто Луць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        </w:t>
      </w:r>
      <w:r>
        <w:rPr/>
        <w:t>Термін відрядження – 1 день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ідстава: лист департаменту муніципальної варти Луцької міської ради від 21.02.2020 № 27-12/146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 xml:space="preserve">2. Виконання обов’язків директора департаменту  муніципальної варти Луцької міської ради Ю.Сиротинської </w:t>
      </w:r>
      <w:r>
        <w:rPr>
          <w:color w:val="000000"/>
        </w:rPr>
        <w:t xml:space="preserve">на зазначений період покласти  на  </w:t>
      </w:r>
      <w:r>
        <w:rPr>
          <w:b w:val="false"/>
          <w:bCs w:val="false"/>
          <w:color w:val="000000"/>
        </w:rPr>
        <w:t>начальника відділу “Група швидкого реагування” департаменту муніципальної варти Луцької міської ради Ю.Гоголь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гламенту роботи виконавчого комітету та виконавчих органів Луцької міської ради д</w:t>
      </w:r>
      <w:r>
        <w:rPr>
          <w:color w:val="000000"/>
          <w:szCs w:val="28"/>
        </w:rPr>
        <w:t xml:space="preserve">иректору департаменту  муніципальної варти Луцької міської ради Ю.Сиротинській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у триденний строк надіслати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lang w:val="uk-UA" w:eastAsia="zh-CN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формі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  <w:t>Студзінська 777 99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2-21T08:16:30Z</dcterms:modified>
  <cp:revision>39</cp:revision>
  <dc:subject/>
  <dc:title/>
</cp:coreProperties>
</file>