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5.4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7952327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о  м.</w:t>
      </w:r>
      <w:r>
        <w:rPr>
          <w:lang w:val="uk-UA"/>
        </w:rPr>
        <w:t xml:space="preserve"> </w:t>
      </w:r>
      <w:r>
        <w:rPr>
          <w:lang w:val="en-US"/>
        </w:rPr>
        <w:t>Л</w:t>
      </w:r>
      <w:r>
        <w:rPr>
          <w:lang w:val="uk-UA"/>
        </w:rPr>
        <w:t xml:space="preserve">ьвова </w:t>
      </w:r>
      <w:r>
        <w:rPr/>
        <w:t>Д.Чіпака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>1. ВІДРЯДИТИ</w:t>
      </w:r>
      <w:r>
        <w:rPr>
          <w:lang w:val="en-US"/>
        </w:rPr>
        <w:t xml:space="preserve"> 10</w:t>
      </w:r>
      <w:r>
        <w:rPr>
          <w:lang w:val="uk-UA"/>
        </w:rPr>
        <w:t xml:space="preserve"> лютого </w:t>
      </w:r>
      <w:r>
        <w:rPr/>
        <w:t>2020 року  ЧІПАКА Дмитра Олександровича старшого інспектора з адміністративно-претензійних матеріалів департаменту  муніципальної варти Луцької міської ради до м. Львова у Восьмий апеляційний адміністративний суд</w:t>
      </w:r>
      <w:r>
        <w:rPr>
          <w:lang w:val="uk-UA"/>
        </w:rPr>
        <w:t xml:space="preserve"> </w:t>
      </w:r>
      <w:r>
        <w:rPr>
          <w:szCs w:val="28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з метою участі в судовому засіданні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Термін відрядження – 1 день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 xml:space="preserve">Підстава: лист </w:t>
      </w:r>
      <w:r>
        <w:rPr>
          <w:lang w:val="uk-UA"/>
        </w:rPr>
        <w:t>департаменту муніципальної варти Луцької міської ради від 23.01.2020 №27-16/72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гламенту роботи виконавчого комітету та виконавчих органів Луцької міської ради старшому інспектору з адміністративно-претензійних матеріалів департаменту  муніципальної варти Луцької міської ради Д.Чіпаку</w:t>
      </w:r>
      <w:r>
        <w:rPr>
          <w:szCs w:val="28"/>
        </w:rPr>
        <w:t xml:space="preserve">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у триденний строк надіслати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lang w:val="uk-UA" w:eastAsia="zh-CN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Секретар міської ради</w:t>
        <w:tab/>
        <w:tab/>
        <w:t>Григорій ПУСТОВІТ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1-24T09:21:15Z</dcterms:modified>
  <cp:revision>49</cp:revision>
  <dc:subject/>
  <dc:title/>
</cp:coreProperties>
</file>