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3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1487736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>
          <w:lang w:val="uk-UA"/>
        </w:rPr>
        <w:t>до м. Львова І.Андрусяка</w:t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>1. ВІДРЯДИТИ</w:t>
      </w:r>
      <w:r>
        <w:rPr>
          <w:lang w:val="uk-UA"/>
        </w:rPr>
        <w:t xml:space="preserve"> 19 лютого </w:t>
      </w:r>
      <w:r>
        <w:rPr/>
        <w:t xml:space="preserve">2020 року  </w:t>
      </w:r>
      <w:r>
        <w:rPr>
          <w:lang w:val="uk-UA"/>
        </w:rPr>
        <w:t>АНДРУСЯКА Ігоря Васильовича головного спеціаліста, юриста відділу судового представництва юридичного департаменту Луцької міської ради до м. Львова у Восьмий апеляційний адміністративний суд з метою участі в судовому засіданні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>Підстава: лист юридичного департаменту Луцької міської ради від 11.02.2020 №№ 3-5/65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2. Згідно з п. 11.14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</w:t>
      </w:r>
      <w:r>
        <w:rPr>
          <w:szCs w:val="28"/>
          <w:lang w:val="uk-UA"/>
        </w:rPr>
        <w:t xml:space="preserve">головному спеціалісту, юристу відділу судового представництва юридичного департаменту Луцької міської ради І.Андрусяку </w:t>
      </w:r>
      <w:r>
        <w:rPr>
          <w:szCs w:val="28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</w:rPr>
        <w:t>звіт про виконання завдання на відрядження в електронній</w:t>
      </w:r>
      <w:r>
        <w:rPr>
          <w:szCs w:val="28"/>
        </w:rPr>
        <w:t xml:space="preserve"> формі безпосередньому </w:t>
      </w:r>
      <w:r>
        <w:rPr>
          <w:szCs w:val="28"/>
          <w:lang w:val="uk-UA"/>
        </w:rPr>
        <w:t>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Секретар міської ради</w:t>
        <w:tab/>
        <w:t xml:space="preserve">    </w:t>
        <w:tab/>
        <w:t>Григорій ПУСТОВ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тудзінська 777 99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875" w:right="656" w:gutter="0" w:header="0" w:top="66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17T07:48:18Z</dcterms:modified>
  <cp:revision>73</cp:revision>
  <dc:subject/>
  <dc:title/>
</cp:coreProperties>
</file>