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21804869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ро відрядження до  м. Львов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секретаря міської ради,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иконувача повноважень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міського голови Г.Пустовіта</w:t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/>
      </w:pPr>
      <w:r>
        <w:rPr/>
        <w:t>1. ВІДБУВАЮ 03 березня 2020 року разом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ЛЕБІДЕМ Олександром Олексійовичем водієм транспортного господарства технічного сектору господарсько-технічного відділу (автомобіль Шкода Рапід АС 98-80 СВ)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/>
        <w:t xml:space="preserve">до м. Львова </w:t>
      </w:r>
      <w:r>
        <w:rPr>
          <w:lang w:val="uk-UA"/>
        </w:rPr>
        <w:t>для участі у засіданні круглого столу з метою обговорення проєкту Закону України “Про внесення змін до Конституції України (щодо децентралізації влади)”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Термін відрядження </w:t>
      </w:r>
      <w:r>
        <w:rPr>
          <w:lang w:val="en-US"/>
        </w:rPr>
        <w:t>-</w:t>
      </w:r>
      <w:r>
        <w:rPr/>
        <w:t xml:space="preserve"> 1 день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>Маршрут: м. Луцьк - м. Львів - м. Луцьк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Підстава: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запрошення Асоціації міст України від 26.02.2020 №22.</w:t>
      </w:r>
    </w:p>
    <w:p>
      <w:pPr>
        <w:pStyle w:val="Normal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О.Лебідю талони на пальне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/>
        <w:t>3. Господарсько-технічному  відділу Луцької міської ради (А.</w:t>
      </w:r>
      <w:r>
        <w:rPr>
          <w:szCs w:val="28"/>
        </w:rPr>
        <w:t xml:space="preserve">Махецький) </w:t>
      </w:r>
      <w:r>
        <w:rPr/>
        <w:t>здійснити організаційні заходи щодо підготовки транспортного засобу для відрядження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4. Виконання </w:t>
      </w:r>
      <w:r>
        <w:rPr>
          <w:color w:val="000000"/>
        </w:rPr>
        <w:t xml:space="preserve">повноважень </w:t>
      </w:r>
      <w:r>
        <w:rPr>
          <w:color w:val="000000"/>
          <w:szCs w:val="28"/>
        </w:rPr>
        <w:t>міського голови на зазначений період покласти на першого заступника міського голови Г.Недопада.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дзінська 777 99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3-02T08:27:39Z</dcterms:modified>
  <cp:revision>43</cp:revision>
  <dc:subject/>
  <dc:title/>
</cp:coreProperties>
</file>