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5.55pt;height:56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6463074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о  м.</w:t>
      </w:r>
      <w:r>
        <w:rPr>
          <w:lang w:val="uk-UA"/>
        </w:rPr>
        <w:t xml:space="preserve"> </w:t>
      </w:r>
      <w:r>
        <w:rPr>
          <w:lang w:val="en-US"/>
        </w:rPr>
        <w:t>Л</w:t>
      </w:r>
      <w:r>
        <w:rPr>
          <w:lang w:val="uk-UA"/>
        </w:rPr>
        <w:t xml:space="preserve">ьвова </w:t>
      </w:r>
      <w:r>
        <w:rPr/>
        <w:t>Ю.Сиротинської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327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 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00"/>
        <w:jc w:val="both"/>
        <w:rPr/>
      </w:pPr>
      <w:r>
        <w:rPr/>
        <w:t>1. ВІДРЯДИТИ</w:t>
      </w:r>
      <w:r>
        <w:rPr>
          <w:lang w:val="en-US"/>
        </w:rPr>
        <w:t xml:space="preserve"> 10</w:t>
      </w:r>
      <w:r>
        <w:rPr>
          <w:lang w:val="uk-UA"/>
        </w:rPr>
        <w:t xml:space="preserve"> лютого </w:t>
      </w:r>
      <w:r>
        <w:rPr/>
        <w:t>2020 року СИРОТИНСЬКУ Юлію Ярославівну директора департаменту муніципальної варти Луцької міської ради до м. Львова у Восьмий апеляційний адміністративний суд</w:t>
      </w:r>
      <w:r>
        <w:rPr>
          <w:lang w:val="uk-UA"/>
        </w:rPr>
        <w:t>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>Термін відрядження – 1 день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 xml:space="preserve">Підстава: лист </w:t>
      </w:r>
      <w:r>
        <w:rPr>
          <w:lang w:val="uk-UA"/>
        </w:rPr>
        <w:t>департаменту муніципальної варти Луцької міської ради від 07.02.2020 №27-16/107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225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  <w:t>2. Виконання  обов’язків  директора департаменту  муніципальної  варти Луцької міської ради Ю.Сиротинської на  зазначений  період  покласти  на   начальника відділу «Група швидкого реагування» департаменту муніципальної варти Луцької міської ради Ю.Гоголь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</w:rPr>
        <w:t xml:space="preserve">3.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Згідно з п. 11.14 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егламенту роботи виконавчого комітету та виконавчих органів Луцької міської ради д</w:t>
      </w:r>
      <w:r>
        <w:rPr>
          <w:szCs w:val="28"/>
        </w:rPr>
        <w:t xml:space="preserve">иректору департаменту  муніципальної варти Луцької міської ради Ю.Сиротинській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у триденний строк надіслати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lang w:val="uk-UA" w:eastAsia="zh-CN" w:bidi="ar-SA"/>
        </w:rPr>
        <w:t>звіт про виконання завдання на відрядження в електронній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h-CN" w:bidi="ar-S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зінська 777 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2-07T13:45:10Z</dcterms:modified>
  <cp:revision>46</cp:revision>
  <dc:subject/>
  <dc:title/>
</cp:coreProperties>
</file>