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6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7125088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</w:t>
      </w:r>
      <w:r>
        <w:rPr>
          <w:lang w:val="uk-UA"/>
        </w:rPr>
        <w:t xml:space="preserve"> </w:t>
      </w:r>
      <w:r>
        <w:rPr>
          <w:lang w:val="en-US"/>
        </w:rPr>
        <w:t>Л</w:t>
      </w:r>
      <w:r>
        <w:rPr>
          <w:lang w:val="uk-UA"/>
        </w:rPr>
        <w:t xml:space="preserve">ьвова </w:t>
      </w:r>
      <w:r>
        <w:rPr/>
        <w:t>Ю.Сиротинської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.Чіпак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</w:t>
      </w:r>
      <w:r>
        <w:rPr>
          <w:lang w:val="en-US"/>
        </w:rPr>
        <w:t xml:space="preserve"> 20</w:t>
      </w:r>
      <w:r>
        <w:rPr>
          <w:lang w:val="uk-UA"/>
        </w:rPr>
        <w:t xml:space="preserve"> січня </w:t>
      </w:r>
      <w:r>
        <w:rPr/>
        <w:t>2020 року СИРОТИНСЬКУ Юлію Ярославівну директора департаменту муніципальної варти Луцької міської ради, ЧІПАКА Дмитра Олександровича старшого інспектора з адміністративно-претензійних матеріалів департаменту  муніципальної варти Луцької міської ради до м. Львова у Восьмий апеляційний адміністративний суд</w:t>
      </w:r>
      <w:r>
        <w:rPr>
          <w:lang w:val="uk-UA"/>
        </w:rPr>
        <w:t>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 xml:space="preserve">Підстава: лист </w:t>
      </w:r>
      <w:r>
        <w:rPr>
          <w:lang w:val="uk-UA"/>
        </w:rPr>
        <w:t>департаменту муніципальної варти Луцької міської ради від 15.01.2020 №27-16/44, повістка про виклик Восьмого апеляційного адміністративного суду від 09.01.2020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25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2. Виконання  обов’язків  директора департаменту  муніципальної  варти Луцької міської ради Ю.Сиротинської на  зазначений  період  покласти  на  заступника директора департаменту муніципальної варти Луцької міської ради, начальника  відділу демонтажів Р.Кули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 xml:space="preserve">3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д</w:t>
      </w:r>
      <w:r>
        <w:rPr>
          <w:szCs w:val="28"/>
        </w:rPr>
        <w:t xml:space="preserve">иректору департаменту  муніципальної варти Луцької міської ради Ю.Сиротинській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міського голови   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1-16T10:05:15Z</dcterms:modified>
  <cp:revision>43</cp:revision>
  <dc:subject/>
  <dc:title/>
</cp:coreProperties>
</file>