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0" w:leader="none"/>
          <w:tab w:val="left" w:pos="414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5.4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35550399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Про відрядження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до  м.</w:t>
      </w:r>
      <w:r>
        <w:rPr>
          <w:lang w:val="uk-UA"/>
        </w:rPr>
        <w:t xml:space="preserve"> </w:t>
      </w:r>
      <w:r>
        <w:rPr>
          <w:lang w:val="en-US"/>
        </w:rPr>
        <w:t>Л</w:t>
      </w:r>
      <w:r>
        <w:rPr>
          <w:lang w:val="uk-UA"/>
        </w:rPr>
        <w:t xml:space="preserve">ьвова </w:t>
      </w:r>
      <w:r>
        <w:rPr/>
        <w:t>Ю.Сиротинської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Д.Чіпака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327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/>
        <w:t>Відповідно до Інструкції про службові відрядження в межах України та за кордон, затвердженої Міністерством фінансів України від 13.03.1998 № 59, Регламенту роботи виконавчого комітету та виконавчих органів Луцької міської рад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00"/>
        <w:jc w:val="both"/>
        <w:rPr/>
      </w:pPr>
      <w:r>
        <w:rPr/>
        <w:t>1. ВІДРЯДИТИ</w:t>
      </w:r>
      <w:r>
        <w:rPr>
          <w:lang w:val="en-US"/>
        </w:rPr>
        <w:t xml:space="preserve"> 25</w:t>
      </w:r>
      <w:r>
        <w:rPr>
          <w:lang w:val="uk-UA"/>
        </w:rPr>
        <w:t xml:space="preserve"> лютого </w:t>
      </w:r>
      <w:r>
        <w:rPr/>
        <w:t>2020 року СИРОТИНСЬКУ Юлію Ярославівну директора департаменту муніципальної варти Луцької міської ради, ЧІПАКА Дмитра Олександровича старшого інспектора з адміністративно-претензійних матеріалів департаменту  муніципальної варти Луцької міської ради до м. Львова у Восьмий апеляційний адміністративний суд</w:t>
      </w:r>
      <w:r>
        <w:rPr>
          <w:lang w:val="uk-UA"/>
        </w:rPr>
        <w:t>.</w:t>
      </w:r>
    </w:p>
    <w:p>
      <w:pPr>
        <w:pStyle w:val="Normal"/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/>
      </w:pPr>
      <w:r>
        <w:rPr/>
        <w:t>Термін відрядження – 1 день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/>
      </w:pPr>
      <w:r>
        <w:rPr/>
        <w:t xml:space="preserve">Підстава: лист </w:t>
      </w:r>
      <w:r>
        <w:rPr>
          <w:lang w:val="uk-UA"/>
        </w:rPr>
        <w:t>департаменту муніципальної варти Луцької міської ради від 24.02.2020 №27-16/151, повістка про виклик Восьмого апеляційного адміністративного суду від 11.02.2020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225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  <w:t xml:space="preserve">2. Виконання  обов’язків  директора департаменту  муніципальної  варти Луцької міської ради Ю.Сиротинської на  зазначений  період  покласти  на </w:t>
      </w:r>
      <w:r>
        <w:rPr>
          <w:b w:val="false"/>
          <w:bCs w:val="false"/>
        </w:rPr>
        <w:t>начальника відділу «Група швидкого реагування» департаменту муніципальної варти Луцької міської ради Ю.Гоголь.</w:t>
      </w:r>
    </w:p>
    <w:p>
      <w:pPr>
        <w:pStyle w:val="Normal"/>
        <w:widowControl/>
        <w:shd w:fill="FFFFFF" w:val="clear"/>
        <w:tabs>
          <w:tab w:val="clear" w:pos="708"/>
          <w:tab w:val="left" w:pos="225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</w:rPr>
        <w:t xml:space="preserve">3.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Згідно з п. 11.14 </w:t>
      </w:r>
      <w:r>
        <w:rPr>
          <w:rStyle w:val="Rvts23"/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егламенту роботи виконавчого комітету та виконавчих органів Луцької міської ради д</w:t>
      </w:r>
      <w:r>
        <w:rPr>
          <w:szCs w:val="28"/>
        </w:rPr>
        <w:t xml:space="preserve">иректору департаменту  муніципальної варти Луцької міської ради Ю.Сиротинській 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у триденний строк надіслати </w:t>
      </w:r>
      <w:r>
        <w:rPr>
          <w:rStyle w:val="FontStyle22"/>
          <w:rFonts w:eastAsia="Times New Roman"/>
          <w:bCs/>
          <w:color w:val="000000"/>
          <w:spacing w:val="0"/>
          <w:sz w:val="28"/>
          <w:szCs w:val="28"/>
          <w:lang w:val="uk-UA" w:eastAsia="zh-CN" w:bidi="ar-SA"/>
        </w:rPr>
        <w:t>звіт про виконання завдання на відрядження в електронній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 формі безпосередньому 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Секретар міської ради   </w:t>
        <w:tab/>
        <w:t xml:space="preserve"> Григорій ПУСТОВІТ</w:t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h-CN" w:bidi="ar-S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зінська 777 9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3:00Z</dcterms:created>
  <dc:creator>Kostjuk</dc:creator>
  <dc:description/>
  <dc:language>en-US</dc:language>
  <cp:lastModifiedBy/>
  <cp:lastPrinted>1995-11-21T17:41:00Z</cp:lastPrinted>
  <dcterms:modified xsi:type="dcterms:W3CDTF">2020-02-24T12:34:57Z</dcterms:modified>
  <cp:revision>48</cp:revision>
  <dc:subject/>
  <dc:title/>
</cp:coreProperties>
</file>