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ПОЯСНЮ</w:t>
      </w:r>
      <w:r>
        <w:rPr>
          <w:b/>
          <w:sz w:val="27"/>
          <w:szCs w:val="27"/>
          <w:lang w:val="en-US"/>
        </w:rPr>
        <w:t>ВАЛЬ</w:t>
      </w:r>
      <w:r>
        <w:rPr>
          <w:b/>
          <w:sz w:val="27"/>
          <w:szCs w:val="27"/>
        </w:rPr>
        <w:t>НА ЗАПИСКА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до проекту рішення виконкому Луцької міської ради</w:t>
      </w:r>
    </w:p>
    <w:p>
      <w:pPr>
        <w:pStyle w:val="Normal"/>
        <w:jc w:val="center"/>
        <w:rPr/>
      </w:pPr>
      <w:r>
        <w:rPr>
          <w:sz w:val="27"/>
          <w:szCs w:val="27"/>
        </w:rPr>
        <w:t>«Про відшкодування частини суми кредиті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ru-RU"/>
        </w:rPr>
        <w:t>1</w:t>
      </w:r>
      <w:r>
        <w:rPr>
          <w:b/>
          <w:sz w:val="27"/>
          <w:szCs w:val="27"/>
        </w:rPr>
        <w:t xml:space="preserve">. Характеристика стану речей у ділянці, яка врегульовує це питанн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ідповідно до звернень об’єднань співвласників багатоквартирного </w:t>
      </w:r>
      <w:r>
        <w:rPr>
          <w:bCs/>
          <w:sz w:val="27"/>
          <w:szCs w:val="27"/>
        </w:rPr>
        <w:t xml:space="preserve">«КРАВЧУКА 19Б», «КОНЯКІНА 25» та «КАРПЕНКА-КАРОГО 11» </w:t>
      </w:r>
      <w:r>
        <w:rPr>
          <w:sz w:val="27"/>
          <w:szCs w:val="27"/>
        </w:rPr>
        <w:t>07.02.2019 відбулося засідання  комісії з відбору учасників на відшкодування частини суми кредитів ОСББ та ЖБК на впровадження енергоефективних заходів та складено протокол  № 2. Комісія розглядала питання в межах Програми відшкодування частини суми кредитів ОСББ та ЖБК міста Луцька, залучених на впровадження в будинках енергоефективних заходів на 2018-2020 роки, затвердженої рішенням міської ради від 15.12.2017 № 35/1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2. Потреба і мета прийняття рішенн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’єднання співвласників виконують у своїх будинках енергоефективні заходи. Для здійснення цих заходів  виникає  потреба у залученні  кредитних коштів, що і зробили ОСББ </w:t>
      </w:r>
      <w:r>
        <w:rPr>
          <w:bCs/>
          <w:sz w:val="27"/>
          <w:szCs w:val="27"/>
        </w:rPr>
        <w:t xml:space="preserve">«КРАВЧУКА 19Б», «КОНЯКІНА 25» та «КАРПЕНКА-КАРОГО 11», </w:t>
      </w:r>
      <w:r>
        <w:rPr>
          <w:sz w:val="27"/>
          <w:szCs w:val="27"/>
        </w:rPr>
        <w:t xml:space="preserve">уклавши кредитні договори з ПАТ АБ «УКРГАЗБАНК» та ПАТ «ОЩАДБАНК»  на придбання та встановлення регуляторів потоку за погодніми умовами і відповідного обладнання ( матеріалів до них ) та  влаштування індивідуальних теплових пункті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а прийняття рішення – в межах прийнятої міською радою Програми, затвердженої рішенням від 15.12.2017 № 35/10, доручити департаменту ЖКГ укладати договори  та проводити відшкодування частини тіла кредиту ОСББ та ЖБК нашого міста.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Прогнозовані суспільні, економічні, фінансові та юридичні наслідки прийняття рішенн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спільний та юридичний наслідок прийняття рішення:  після прийняття рішення ОСББ, зацікавлені у виконанні енергоефективних заходів у своїх будинках, мають можливість проводити ці заходи з залученням  власних коштів,  кредитних, спонсорських, бюджетних та економити при цьому енергоресурси у своїх будинках, заощаджуючи  при цьому власні кошт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4. Механізм виконання рішенн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йняте рішення впроваджується  після укладання договорів в межах дії вказаної Прогр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департамент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тлово-комунального господарства                                 </w:t>
        <w:tab/>
        <w:tab/>
        <w:t>Юрій КРА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Музика 773 16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7:00Z</dcterms:created>
  <dc:creator>sklyanchuk</dc:creator>
  <dc:description/>
  <cp:keywords/>
  <dc:language>en-US</dc:language>
  <cp:lastModifiedBy> </cp:lastModifiedBy>
  <cp:lastPrinted>2018-09-12T17:13:00Z</cp:lastPrinted>
  <dcterms:modified xsi:type="dcterms:W3CDTF">2019-02-12T07:00:00Z</dcterms:modified>
  <cp:revision>10</cp:revision>
  <dc:subject/>
  <dc:title>ПОЯСНЮЮЧА ЗАПИСКА</dc:title>
</cp:coreProperties>
</file>