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8902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дшкод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ни суми креди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,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 35/10, враховуючи звернення об’єднань співвласників, які впровадили в своїх будинках енергоефективні заходи за кредитні кошти, протокол комісії з відбору учасників на відшкодування частини суми кредитів ОСББ та ЖБК на впровадження енергоефективних заходів від 06.11.2019 № 7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Внести об’єднання співвласників багатоквартирних будинків  «ВОЛОДИМИРСЬКА 111», «КОНЯКІНА 23»,  «ЛУЦЬК ГАРНА ХАТА» та «КОНЯКІНА 33» до переліку позичальників на відшкодування частини суми кредитів, залучених на впровадження в будинках енергоефективних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Департаменту житлово-комунального господарства укласти договори та здійснити відшкодування частини суми кредитів таким об</w:t>
      </w:r>
      <w:r>
        <w:rPr>
          <w:szCs w:val="28"/>
          <w:lang w:val="ru-RU"/>
        </w:rPr>
        <w:t>’</w:t>
      </w:r>
      <w:r>
        <w:rPr>
          <w:szCs w:val="28"/>
        </w:rPr>
        <w:t>єднанням співвласник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ВОЛОДИМИРСЬКА 111» згідно з  договором від 04.09.2019 № 959/2019/ВолОД-МСБ про приєднання до Правил надання кредиту об’єднанням співвласників багатоквартирних будинків та житлово-будівельним кооперативам в АБ «УКРГАЗБАНК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«КОНЯКІНА 23» згідно з кредитним договором від 15.07.2019 № 733/2019/ВолОД-МСБ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«ЛУЦЬК ГАРНА ХАТА» згідно з договором від 19.09.2019 № 1026/2019/ВолОД-МСБ про приєднання до Правил надання кредиту об’єднанням співвласників багатоквартирних будинків та житлово-будівельним кооперативам в АБ «УКРГАЗБАНК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«КОНЯКІНА 33» згідно з договором кредитної лінії від 12.07.2019 № 12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Коленда  773 16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nkhmel</dc:creator>
  <dc:description/>
  <cp:keywords/>
  <dc:language>en-US</dc:language>
  <cp:lastModifiedBy>Поліщук Оксана Анатоліївна</cp:lastModifiedBy>
  <cp:lastPrinted>2019-11-12T09:55:00Z</cp:lastPrinted>
  <dcterms:modified xsi:type="dcterms:W3CDTF">2019-11-14T08:57:00Z</dcterms:modified>
  <cp:revision>3</cp:revision>
  <dc:subject/>
  <dc:title> </dc:title>
</cp:coreProperties>
</file>