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64460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дшкод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ни суми кредит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, Програми відшкодування частини суми кредитів ОСББ та ЖБК міста Луцька, залучених на впровадження в будинках енергоефективних заходів на 2018-2020 роки, затвердженої рішенням міської ради від 15.12.2017 № 35/10, враховуючи звернення об’єднань співвласників, які впровадили в своїх будинках енергоефективні заходи за кредитні кошти, протокол комісії з відбору учасників на відшкодування частини суми кредитів ОСББ та ЖБК на впровадження енергоефективних заходів від 27.11.2019 № 8, виконавчий комітет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об’єднання співвласників багатоквартирних будинків «ВІРА» та «ВЕСНЯНІ ЛЕЛЕКИ» до переліку позичальників на відшкодування частини суми кредитів, залучених на впровадження в будинках енергоефективних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епартаменту житлово-комунального господарства укласти договори та здійснити відшкодування частини суми кредитів таким об</w:t>
      </w:r>
      <w:r>
        <w:rPr>
          <w:szCs w:val="28"/>
          <w:lang w:val="ru-RU"/>
        </w:rPr>
        <w:t>’</w:t>
      </w:r>
      <w:r>
        <w:rPr>
          <w:szCs w:val="28"/>
        </w:rPr>
        <w:t>єднанням співвласник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- «ВІРА» згідно з договором від 09.10.2019 № 1120/2019/ВолОД-МСБ про приєднання до Правил надання кредиту об’єднанням співвласників багатоквартирних будинків та житлово-будівельним кооперативам в АБ «УКРГАЗБАНК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ВЕСНЯНІ ЛЕЛЕКИ» згідно з договором від 16.10.2019 № 1143/2019/ВолОД-МСБ про приєднання до Правил надання кредиту об’єднанням співвласників багатоквартирних будинків та житлово-будівельним кооперативам в АБ «УКРГАЗБАНК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Коленда 773 160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nkhmel</dc:creator>
  <dc:description/>
  <cp:keywords/>
  <dc:language>en-US</dc:language>
  <cp:lastModifiedBy>polischuk</cp:lastModifiedBy>
  <cp:lastPrinted>2019-11-12T09:55:00Z</cp:lastPrinted>
  <dcterms:modified xsi:type="dcterms:W3CDTF">2019-12-02T13:46:00Z</dcterms:modified>
  <cp:revision>5</cp:revision>
  <dc:subject/>
  <dc:title> </dc:title>
</cp:coreProperties>
</file>