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даток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 xml:space="preserve">до рішення виконавчого 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комітету міської ради</w:t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ind w:firstLine="5387"/>
        <w:rPr/>
      </w:pPr>
      <w:r>
        <w:rPr/>
        <w:t>_____________ №  __________</w:t>
        <w:tab/>
      </w:r>
    </w:p>
    <w:p>
      <w:pPr>
        <w:pStyle w:val="Normal"/>
        <w:tabs>
          <w:tab w:val="clear" w:pos="708"/>
          <w:tab w:val="left" w:pos="6096" w:leader="none"/>
          <w:tab w:val="left" w:pos="6521" w:leader="none"/>
        </w:tabs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 xml:space="preserve">Перелік позичальників, з якими будуть укладатись договори </w:t>
      </w:r>
      <w:r>
        <w:rPr>
          <w:szCs w:val="28"/>
        </w:rPr>
        <w:t>про надання часткової компенсації відсотків за залученими кредитам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1. ОСББ «Берегиня-Луцьк», кредитний договір №301 від 12.11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 ОСББ «Злагода Плюс», кредитний договір №305 від 29.11.2012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3. ОСББ «Відродження», кредитний договір №300 від 12.11.20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4. ОСББ «Калина 30», кредитний договір №299 від 12.11.20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5. ОСББ «Росинка», кредитні договори №303 та №304  від 12.11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6. ОСББ «Біном», кредитний договір №306 від 14.12.2012. 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7. ОСББ «Відродження-Шанс», кредитний договір №302 від 12.11.2012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>
          <w:szCs w:val="28"/>
        </w:rPr>
      </w:pPr>
      <w:r>
        <w:rPr>
          <w:szCs w:val="28"/>
        </w:rPr>
        <w:t>керуючий справами виконкому 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6:31:00Z</dcterms:created>
  <dc:creator>nkhmel</dc:creator>
  <dc:description/>
  <cp:keywords/>
  <dc:language>en-US</dc:language>
  <cp:lastModifiedBy>navrocky</cp:lastModifiedBy>
  <cp:lastPrinted>2013-01-15T12:23:00Z</cp:lastPrinted>
  <dcterms:modified xsi:type="dcterms:W3CDTF">2013-04-15T09:32:00Z</dcterms:modified>
  <cp:revision>71</cp:revision>
  <dc:subject/>
  <dc:title> </dc:title>
</cp:coreProperties>
</file>