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A4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Про відшкодування відсоткових ставок за залученими кредит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рограми відшкодування відсоткових ставок за залученими кредитами на 2013-2015 роки, затвердженої рішенням міської ради від 28.02.2013 №38/52, управління економіки Луцької міської ради здійснює надання часткової компенсації відсотків за залученими кредитами на впровадження енергозберігаюч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адресу Луцької міської ради надійшло звернення Асоціації об’єднання співвласників багатоквартирних будинків «Лучани» </w:t>
      </w:r>
      <w:r>
        <w:rPr>
          <w:szCs w:val="28"/>
        </w:rPr>
        <w:t>від 05.02.2015 №03/15-02</w:t>
      </w:r>
      <w:r>
        <w:rPr>
          <w:szCs w:val="28"/>
          <w:lang w:val="uk-UA"/>
        </w:rPr>
        <w:t xml:space="preserve"> із проханням передбачити повернення відсотків за кредитами на встановлення індивідуальних теплових пунктів з балансуванням внутрішньобудинкових мереж теплопостачання, встановлення ліфтів, утеплення фасадів і т.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ісія з відбору учасників на відшкодування відсоткових ставок за залученими кредитами на засіданні 27.02.2015 року встановила, що цілі та умови залучених кредитів відповідають вимогам прог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ісією було прийнято рішення про включення </w:t>
      </w:r>
      <w:r>
        <w:rPr>
          <w:szCs w:val="28"/>
        </w:rPr>
        <w:t>ОСББ «Берегиня-Луцьк», «Злагода Плюс», «Відродження», «Калина 30», «Росинка», «Біном», «Відродження-Шанс», «Явір 2011»</w:t>
      </w:r>
      <w:r>
        <w:rPr>
          <w:szCs w:val="28"/>
          <w:lang w:val="uk-UA"/>
        </w:rPr>
        <w:t xml:space="preserve"> до переліку позичальників на відшкодування відсотків за залученими креди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ки                                                                                  Любов Ковп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У </w:t>
      </w:r>
      <w:r>
        <w:rPr>
          <w:b/>
          <w:i/>
          <w:szCs w:val="28"/>
          <w:lang w:val="uk-UA"/>
        </w:rPr>
        <w:t>2014</w:t>
      </w:r>
      <w:r>
        <w:rPr>
          <w:i/>
          <w:szCs w:val="28"/>
          <w:lang w:val="uk-UA"/>
        </w:rPr>
        <w:t xml:space="preserve"> році згідно «Програми відшкодування відсоткових ставок за залученими кредитами на 2013-2015 роки» для впровадження енергозберігаючих заходів в житлових будинках було відшкодовано </w:t>
      </w:r>
      <w:r>
        <w:rPr>
          <w:b/>
          <w:i/>
          <w:szCs w:val="28"/>
          <w:lang w:val="uk-UA"/>
        </w:rPr>
        <w:t>71,77 тис.</w:t>
      </w:r>
      <w:r>
        <w:rPr>
          <w:i/>
          <w:szCs w:val="28"/>
          <w:lang w:val="uk-UA"/>
        </w:rPr>
        <w:t>грн. для 7 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firstLine="709"/>
        <w:jc w:val="both"/>
        <w:rPr/>
      </w:pPr>
      <w:r>
        <w:rPr>
          <w:i/>
          <w:szCs w:val="28"/>
          <w:lang w:val="uk-UA"/>
        </w:rPr>
        <w:t xml:space="preserve">За період дії програми було відшкодовано </w:t>
      </w:r>
      <w:r>
        <w:rPr>
          <w:b/>
          <w:i/>
          <w:szCs w:val="28"/>
          <w:lang w:val="uk-UA"/>
        </w:rPr>
        <w:t>166 тис. гр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sz w:val="24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sz w:val="24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4:00Z</dcterms:created>
  <dc:creator>*</dc:creator>
  <dc:description/>
  <cp:keywords/>
  <dc:language>en-US</dc:language>
  <cp:lastModifiedBy>navrocky</cp:lastModifiedBy>
  <cp:lastPrinted>2014-11-28T12:41:00Z</cp:lastPrinted>
  <dcterms:modified xsi:type="dcterms:W3CDTF">2015-02-27T09:59:00Z</dcterms:modified>
  <cp:revision>20</cp:revision>
  <dc:subject/>
  <dc:title> </dc:title>
</cp:coreProperties>
</file>