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>
          <w:lang w:val="en-US"/>
        </w:rPr>
      </w:pPr>
      <w:r>
        <w:rPr>
          <w:lang w:val="en-US"/>
        </w:rPr>
        <w:t>Додаток 1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 xml:space="preserve">до рішення виконавчого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комітету міської рад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_____________ №  __________</w:t>
        <w:tab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лік укладених управлінням економіки договор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оговір від 18.03.2015 №22 з ОСББ «Берегиня-Луцьк»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Договір від 18.03.2015 №27 з ОСББ «Злагода Плюс»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Договір від 18.03.2015 №21 з ОСББ «Відродження»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 Договір від 18.03.2015 №20 з ОСББ «Калина 30»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5. Договір від 18.03.2015 №23 з ОСББ «Росинка»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 Договір від 18.03.2015 №26 з ОСББ «Біном»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Договір від 18.03.2015 №25 з ОСББ «Відродження-Шан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 Договір від 18.03.2015 №28 з ОСББ «Явір 2011»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Litvinchuk</cp:lastModifiedBy>
  <cp:lastPrinted>2015-05-27T12:17:00Z</cp:lastPrinted>
  <dcterms:modified xsi:type="dcterms:W3CDTF">2015-06-02T13:46:00Z</dcterms:modified>
  <cp:revision>126</cp:revision>
  <dc:subject/>
  <dc:title> </dc:title>
</cp:coreProperties>
</file>