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 рішення виконавчого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комітету міської рад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_____________ №  __________</w:t>
        <w:tab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лік позичальників, з якими будуть укладені договори департаментом житлово-комунального господарства </w:t>
      </w:r>
      <w:r>
        <w:rPr>
          <w:szCs w:val="28"/>
        </w:rPr>
        <w:t>про надання часткової компенсації відсотків за залученими креди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СББ «Берегиня-Луцьк», кредитний договір №301 від 12.11.201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ББ «Злагода Плюс», кредитний договір №305 від 29.11.201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ОСББ «Відродження», кредитний договір №300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ОСББ «Калина 30», кредитний договір №299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ОСББ «Росинка», кредитні договори №303 та №304 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ОСББ «Біном», кредитний договір №306 від 14.12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СББ «Відродження-Шанс», кредитний договір №302 від 12.11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 ОСББ «Явір 2011», кредитний договір №06/14-КЛ/02-МБ від 05.11.2014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ОСББ «Господар-Луцьк», кредитний договір №02/15-КЛ/02-МБ від 20.04.2015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navrocky</cp:lastModifiedBy>
  <cp:lastPrinted>2015-05-27T12:17:00Z</cp:lastPrinted>
  <dcterms:modified xsi:type="dcterms:W3CDTF">2015-05-29T09:43:00Z</dcterms:modified>
  <cp:revision>125</cp:revision>
  <dc:subject/>
  <dc:title> </dc:title>
</cp:coreProperties>
</file>