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ЯСНЮВАЛЬНА ЗАПИ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 рішення виконавчого комітету «Про відшкодування відсоткових ставок за залученими кредитами»</w:t>
      </w:r>
    </w:p>
    <w:p>
      <w:pPr>
        <w:pStyle w:val="Normal"/>
        <w:shd w:fill="FFFFFF" w:val="clear"/>
        <w:tabs>
          <w:tab w:val="clear" w:pos="708"/>
          <w:tab w:val="left" w:pos="3104" w:leader="none"/>
        </w:tabs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      </w:t>
      </w:r>
      <w:r>
        <w:rPr>
          <w:szCs w:val="28"/>
        </w:rPr>
        <w:t>У зв’</w:t>
      </w:r>
      <w:r>
        <w:rPr>
          <w:szCs w:val="28"/>
          <w:lang w:val="en-US"/>
        </w:rPr>
        <w:t>язку з ліквідацією управління економіки</w:t>
      </w:r>
      <w:r>
        <w:rPr>
          <w:szCs w:val="28"/>
        </w:rPr>
        <w:t>,</w:t>
      </w:r>
      <w:r>
        <w:rPr>
          <w:szCs w:val="28"/>
          <w:lang w:val="en-US"/>
        </w:rPr>
        <w:t xml:space="preserve"> </w:t>
      </w:r>
      <w:r>
        <w:rPr>
          <w:szCs w:val="28"/>
        </w:rPr>
        <w:t>відповідно до</w:t>
      </w:r>
      <w:r>
        <w:rPr>
          <w:szCs w:val="28"/>
          <w:lang w:val="en-US"/>
        </w:rPr>
        <w:t xml:space="preserve"> </w:t>
      </w:r>
      <w:r>
        <w:rPr>
          <w:szCs w:val="28"/>
        </w:rPr>
        <w:t>рішення міської ради від 28.01.2015 №69/11 «Про внесення змін до рішення міської ради від 30.12.2010 №3/6 «Про затвердження структури виконавчих органів ради, загальної чисельності апарату ради та її виконавчих органів», укладені у 2015 році договори з 8 ОСББ міста Луцька втратили чинність. Так як департамент економічної політики не є юридичною особою, а кредитні договори даних ОСББ  з кредитно-фінансовими установами є дійсними, виникла необхідність укладання нових договорів департаментом житлово-комунального господарства для подальшого відшкодування відсоткових ставок за залученими кредит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.о. директора департаменту                             </w:t>
        <w:tab/>
        <w:tab/>
        <w:t>Костянтин  Патракеє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ймачук 777934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7:42:00Z</dcterms:created>
  <dc:creator>Polishcuk</dc:creator>
  <dc:description/>
  <cp:keywords/>
  <dc:language>en-US</dc:language>
  <cp:lastModifiedBy>navrocky</cp:lastModifiedBy>
  <cp:lastPrinted>2013-01-04T15:16:00Z</cp:lastPrinted>
  <dcterms:modified xsi:type="dcterms:W3CDTF">2015-05-27T12:01:00Z</dcterms:modified>
  <cp:revision>48</cp:revision>
  <dc:subject/>
  <dc:title> </dc:title>
</cp:coreProperties>
</file>