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</w:rPr>
        <w:t xml:space="preserve">  </w:t>
      </w:r>
      <w:r>
        <w:rPr>
          <w:b/>
        </w:rPr>
        <w:t>ПОЯСНЮ</w:t>
      </w:r>
      <w:r>
        <w:rPr>
          <w:b/>
          <w:lang w:val="en-US"/>
        </w:rPr>
        <w:t>ВАЛЬ</w:t>
      </w:r>
      <w:r>
        <w:rPr>
          <w:b/>
        </w:rPr>
        <w:t>НА ЗАПИСК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до проекту рішення виконкому Луц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«Про відшкодування відсоткових ставок за залученими кредит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. Характеристика стану речей у ділянці, яка врегульовує це пита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звернення об’єднань співвласників багатоквартирного будинку </w:t>
      </w:r>
      <w:r>
        <w:rPr>
          <w:b/>
          <w:bCs/>
          <w:sz w:val="28"/>
          <w:szCs w:val="28"/>
        </w:rPr>
        <w:t xml:space="preserve">«ДІНАС», «СОФІЇ  КОВАЛЕВСЬКОЇ-23», «КИЇВСЬКИЙ МАЙДАН 11», «МАГНОЛІЯ ЛУЦЬК», «КОНЯКІНА 33», «ДЕСЯТИЙ БУДИНОК» </w:t>
      </w:r>
      <w:r>
        <w:rPr>
          <w:bCs/>
          <w:sz w:val="28"/>
          <w:szCs w:val="28"/>
        </w:rPr>
        <w:t>та</w:t>
      </w:r>
      <w:r>
        <w:rPr>
          <w:b/>
          <w:bCs/>
          <w:sz w:val="28"/>
          <w:szCs w:val="28"/>
        </w:rPr>
        <w:t xml:space="preserve"> «ВІДРОДЖЕННЯ 10А» </w:t>
      </w:r>
      <w:r>
        <w:rPr>
          <w:sz w:val="28"/>
          <w:szCs w:val="28"/>
        </w:rPr>
        <w:t>07.02.2017 відбулося засідання комісії з відбору учасників на відшкодування відсоткових ставок за залученими кредитами та складено протокол №1 (інформація щодо учасників конкурсного відбору від 07.02.2017 додається на двох аркушах). Комісія розглядала питання в межах Програми відшкодування відсоткових ставок за залученими кредитами на 2013-2017 роки, затвердженої рішенням міської ради від 28.05.2015 № 74/9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Потреба і мета прийняття рішенн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’єднання співвласників виконують у своїх будинках енергоефективні заходи. Для здійснення цих заходів виникає потреба у залученні кредитних коштів, що і зробили ОСББ </w:t>
      </w:r>
      <w:r>
        <w:rPr>
          <w:b/>
          <w:bCs/>
          <w:sz w:val="28"/>
          <w:szCs w:val="28"/>
        </w:rPr>
        <w:t xml:space="preserve">«ДІНАС», «СОФІЇ КОВАЛЕВСЬКОЇ-23», «КИЇВСЬКИЙ МАЙДАН 11», «МАГНОЛІЯ ЛУЦЬК», «КОНЯКІНА 33», «ДЕСЯТИЙ БУДИНОК» </w:t>
      </w:r>
      <w:r>
        <w:rPr>
          <w:bCs/>
          <w:sz w:val="28"/>
          <w:szCs w:val="28"/>
        </w:rPr>
        <w:t>та</w:t>
      </w:r>
      <w:r>
        <w:rPr>
          <w:b/>
          <w:bCs/>
          <w:sz w:val="28"/>
          <w:szCs w:val="28"/>
        </w:rPr>
        <w:t xml:space="preserve"> «ВІДРОДЖЕННЯ 10А»</w:t>
      </w:r>
      <w:r>
        <w:rPr>
          <w:sz w:val="28"/>
          <w:szCs w:val="28"/>
        </w:rPr>
        <w:t xml:space="preserve">, уклавши кредитні договори з ПАТ АБ «УКРГАЗБАНК»  та ПАТ «Державний ощадний банк України» на проведення робіт з заміни вікон та дверей  місць загального користування та влаштування індивідуальних теплових пунктів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 в межах прийнятої міською радою Програми, затвердженої рішенням від 28.05.2015 № 74/96, доручити департаменту ЖКГ укладати договори з ОСББ на часткову компенсацію об’єднанням  відсоткових ставок за залученими креди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гнозовані суспільні, економічні, фінансові та юридичні наслідки прийняття ріше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спільний та юридичний наслідок прийняття рішення:  після прийняття рішення ОСББ, зацікавлені у виконанні енергоефективних заходів у своїх будинках, мають можливість проводити ці заходи з залученням  власних коштів,  спонсорських, бюджетних та економити при цьому енергоресурси у своїх будинк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 Механізм виконання ріш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йняте рішення впровадиться після укладання договорів з ОСББ в межах дії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 xml:space="preserve">житлово-комунального господарства                                 </w:t>
        <w:tab/>
        <w:tab/>
        <w:t>Юрій Крась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9:00Z</dcterms:created>
  <dc:creator>sklyanchuk</dc:creator>
  <dc:description/>
  <cp:keywords/>
  <dc:language>en-US</dc:language>
  <cp:lastModifiedBy>Музика Світлана Володимирівна</cp:lastModifiedBy>
  <cp:lastPrinted>2017-03-09T09:42:00Z</cp:lastPrinted>
  <dcterms:modified xsi:type="dcterms:W3CDTF">2017-03-09T11:58:00Z</dcterms:modified>
  <cp:revision>6</cp:revision>
  <dc:subject/>
  <dc:title>ПОЯСНЮЮЧА ЗАПИСКА</dc:title>
</cp:coreProperties>
</file>