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ПОЯСНЮ</w:t>
      </w:r>
      <w:r>
        <w:rPr>
          <w:b/>
          <w:lang w:val="en-US"/>
        </w:rPr>
        <w:t>ВАЛЬ</w:t>
      </w:r>
      <w:r>
        <w:rPr>
          <w:b/>
        </w:rPr>
        <w:t>НА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о проекту рішення виконкому Л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«Про відшкодування відсоткових ставок за залученими креди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вернення об’єднань співвласників багатоквартирного будинку </w:t>
      </w:r>
      <w:r>
        <w:rPr>
          <w:b/>
          <w:bCs/>
          <w:sz w:val="28"/>
          <w:szCs w:val="28"/>
        </w:rPr>
        <w:t xml:space="preserve">«МОЛОДІ 1», «ФЕДОРОВА 4», «СВІТЛИЙ КВАРТАЛ», «ВЕСНЯНІ ЛЕЛЕКИ», «КОНЯКІНА 10А», «КОНЯКІНА 14А» та «СОБОРНОСТІ 13Б», «СВІТАНОК 2012», «ДОРОШЕНКО», «КОНЯКІНА 29А», «ВОЛОДИМИРСЬКА 114» та «ЗМІНА», </w:t>
      </w:r>
      <w:r>
        <w:rPr>
          <w:sz w:val="28"/>
          <w:szCs w:val="28"/>
        </w:rPr>
        <w:t>23.05.2017 відбулося засідання комісії з відбору учасників на відшкодування відсоткових ставок за залученими кредитами та складено протокол № 2. Комісія розглядала питання в межах Програми відшкодування відсоткових ставок за залученими кредитами на 2013-2017 роки, затвердженої рішенням міської ради від 28.05.2015 № 74/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Потреба і мета прийняття рішенн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’єднання співвласників виконують у своїх будинках енергоефективні заходи. Для здійснення цих заходів виникає потреба у залученні кредитних коштів, що і зробили </w:t>
      </w:r>
      <w:r>
        <w:rPr>
          <w:bCs/>
          <w:sz w:val="28"/>
          <w:szCs w:val="28"/>
        </w:rPr>
        <w:t xml:space="preserve">«МОЛОДІ 1», «ФЕДОРОВА 4», «СВІТЛИЙ КВАРТАЛ», «ВЕСНЯНІ ЛЕЛЕКИ», «КОНЯКІНА 10А», «КОНЯКІНА 14А» та «СОБОРНОСТІ 13Б», «СВІТАНОК 2012», «ДОРОШЕНКО», «КОНЯКІНА 29А», «ВОЛОДИМИРСЬКА 114» та «ЗМІНА», </w:t>
      </w:r>
      <w:r>
        <w:rPr>
          <w:sz w:val="28"/>
          <w:szCs w:val="28"/>
        </w:rPr>
        <w:t>уклавши кредитні договори з ПАТ АБ «УКРГАЗБАНК» та ПАТ КБ «ПРИВАТБАНК» на проведення робіт з заміни вікон та дверей місць загального користування, влаштування індивідуальних теплових пунктів та термомодернізації житлового панельного буди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 в межах прийнятої міською радою Програми, затвердженої рішенням від 28.05.2015 № 74/96, доручити департаменту ЖКГ укладати договори з ОСББ на часткову компенсацію об’єднанням відсоткових ставок за залученими креди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спільний та юридичний наслідок прийняття рішення: після прийняття рішення ОСББ, зацікавлені у виконанні енергоефективних заходів у своїх будинках, мають можливість проводити ці заходи з залученням власних коштів, спонсорських, бюджетних та економити при цьому енергоресурси у своїх будин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Механізм виконання ріш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е рішення впровадиться після укладання договорів з ОСББ в межах д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житлово-комунального господарства                                 </w:t>
        <w:tab/>
        <w:tab/>
        <w:t>Юрій Крась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1:00Z</dcterms:created>
  <dc:creator>sklyanchuk</dc:creator>
  <dc:description/>
  <cp:keywords/>
  <dc:language>en-US</dc:language>
  <cp:lastModifiedBy>mihalchuk.m</cp:lastModifiedBy>
  <cp:lastPrinted>2016-02-11T17:20:00Z</cp:lastPrinted>
  <dcterms:modified xsi:type="dcterms:W3CDTF">2017-06-01T06:07:00Z</dcterms:modified>
  <cp:revision>3</cp:revision>
  <dc:subject/>
  <dc:title>ПОЯСНЮЮЧА ЗАПИСКА</dc:title>
</cp:coreProperties>
</file>