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ня співвласників багатоквартирного будинку </w:t>
      </w:r>
      <w:r>
        <w:rPr>
          <w:b/>
          <w:bCs/>
          <w:sz w:val="28"/>
          <w:szCs w:val="28"/>
        </w:rPr>
        <w:t xml:space="preserve">«ЩУСЄВА 2 ТА 4» </w:t>
      </w:r>
      <w:r>
        <w:rPr>
          <w:sz w:val="28"/>
          <w:szCs w:val="28"/>
        </w:rPr>
        <w:t>03.11.2017 відбулося засідання комісії з відбору учасників на відшкодування відсоткових ставок за залученими кредитами та складено протокол № 5. Комісія розглядала питання в межах Програми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виникає потреба у залученні кредитних коштів, що і зробило </w:t>
      </w:r>
      <w:r>
        <w:rPr>
          <w:bCs/>
          <w:sz w:val="28"/>
          <w:szCs w:val="28"/>
        </w:rPr>
        <w:t xml:space="preserve">ОСББ «ЩУСЄВА 2 ТА 4», </w:t>
      </w:r>
      <w:r>
        <w:rPr>
          <w:sz w:val="28"/>
          <w:szCs w:val="28"/>
        </w:rPr>
        <w:t>уклавши кредитний договір з ПАТ АБ «УКРГАЗБАНК» на проведення робіт з заміни вікон та дверей місць загального користування та влаштування індивідуального теплового пункту житлового буд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 74/96, доручити департаменту ЖКГ укладати договори з ОСББ на часткову компенсацію об’єднанням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пільний та юридичний наслідок прийняття рішення: після прийняття рішення ОСББ, зацікавлені у виконанні енергоефективних заходів у своїх будинках, мають можливість проводити ці заходи з залученням власних коштів,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8:00Z</dcterms:created>
  <dc:creator>sklyanchuk</dc:creator>
  <dc:description/>
  <cp:keywords/>
  <dc:language>en-US</dc:language>
  <cp:lastModifiedBy>Музика Світлана Володимирівна</cp:lastModifiedBy>
  <cp:lastPrinted>2017-11-29T10:31:00Z</cp:lastPrinted>
  <dcterms:modified xsi:type="dcterms:W3CDTF">2017-11-29T08:31:00Z</dcterms:modified>
  <cp:revision>4</cp:revision>
  <dc:subject/>
  <dc:title>ПОЯСНЮЮЧА ЗАПИСКА</dc:title>
</cp:coreProperties>
</file>