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ПОЯСНЮ</w:t>
      </w:r>
      <w:r>
        <w:rPr>
          <w:b/>
          <w:lang w:val="en-US"/>
        </w:rPr>
        <w:t>ВАЛЬ</w:t>
      </w:r>
      <w:r>
        <w:rPr>
          <w:b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о проекту рішення виконкому Л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«Про відшкодування відсоткових ставок за залученими креди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вернення об’єднання співвласників багатоквартирного будинку  </w:t>
      </w:r>
      <w:r>
        <w:rPr>
          <w:b/>
          <w:sz w:val="28"/>
          <w:szCs w:val="28"/>
        </w:rPr>
        <w:t>«НАДІЯ-ВОЛИНЬ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7.2016 відбулося засідання  комісії з відбору учасників на відшкодування відсоткових ставок за залученими кредитами  та складено протокол №2. Комісія розглядала питання в межах Програми  відшкодування відсоткових ставок за залученими кредитами на 2013-2017 роки, затвердженої рішенням міської ради від 28.05.2015 №74/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отреба і мета прийняття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’єднання співвласників  виконують у своїх будинках енергоефективні заходи. Для здійснення цих заходів  виникає  потреба у залученні  кредитних коштів, що і зробило ОСББ </w:t>
      </w:r>
      <w:r>
        <w:rPr>
          <w:b/>
          <w:sz w:val="28"/>
          <w:szCs w:val="28"/>
        </w:rPr>
        <w:t>«НАДІЯ-ВОЛИНЬ»</w:t>
      </w:r>
      <w:r>
        <w:rPr>
          <w:sz w:val="28"/>
          <w:szCs w:val="28"/>
        </w:rPr>
        <w:t xml:space="preserve">, уклавши кредитний договір з ПАТ АБ «УКРГАЗБАНК» від 30.05.2016 №05/16-КЛ/02-МБ на влаштування індивідуального теплового пункту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 в межах прийнятої міською радою Програми, затвердженої рішенням від 28.05.2015 №74/96, доручити департаменту ЖКГ укладати договір з ОСББ на часткову компенсацію об’єднанню відсоткових ставок за залученими креди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спільний та юридичний наслідок прийняття рішення: після прийняття рішення ОСББ зацікавлені у виконанні енергоефективних заходів у своїх будинках, мають можливість проводити ці заходи з залученням власних коштів, спонсорських, бюджетних та економити при цьому енергоресурси у своїх будин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ізм виконання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е рішення  впровадиться після укладання договору з ОСББ в межах д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житлово-комунального господарства                                 </w:t>
        <w:tab/>
        <w:tab/>
        <w:t>Ю.І. Крась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4:00Z</dcterms:created>
  <dc:creator>sklyanchuk</dc:creator>
  <dc:description/>
  <cp:keywords/>
  <dc:language>en-US</dc:language>
  <cp:lastModifiedBy>mihalchuk.m</cp:lastModifiedBy>
  <cp:lastPrinted>2016-02-11T17:20:00Z</cp:lastPrinted>
  <dcterms:modified xsi:type="dcterms:W3CDTF">2016-07-27T07:26:00Z</dcterms:modified>
  <cp:revision>7</cp:revision>
  <dc:subject/>
  <dc:title>ПОЯСНЮЮЧА ЗАПИСКА</dc:title>
</cp:coreProperties>
</file>