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ь співвласників багатоквартирного будинку  </w:t>
      </w:r>
      <w:r>
        <w:rPr>
          <w:b/>
          <w:bCs/>
          <w:sz w:val="28"/>
          <w:szCs w:val="28"/>
        </w:rPr>
        <w:t xml:space="preserve">«ВОЛОДИМИРСЬКА 107», «ВІДРОДЖЕННЯ 7»,  «ЗАХАР» </w:t>
      </w:r>
      <w:r>
        <w:rPr>
          <w:bCs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  «ГЕРМЕС ЛУЦЬК»   </w:t>
      </w:r>
      <w:r>
        <w:rPr>
          <w:sz w:val="28"/>
          <w:szCs w:val="28"/>
        </w:rPr>
        <w:t>01.12.2016 відбулося засідання  комісії з відбору учасників на відшкодування відсоткових ставок за залученими кредитами  та складено протокол №5. Комісія розглядала питання в межах Програми 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 виникає  потреба у залученні  кредитних коштів, що і зробили ОСББ  </w:t>
      </w:r>
      <w:r>
        <w:rPr>
          <w:b/>
          <w:bCs/>
          <w:sz w:val="28"/>
          <w:szCs w:val="28"/>
        </w:rPr>
        <w:t>«ВОЛОДИМИРСЬКА 107», «ВІДРОДЖЕННЯ 7»,  «ЗАХАР» та  «ГЕРМЕС ЛУЦЬК»</w:t>
      </w:r>
      <w:r>
        <w:rPr>
          <w:sz w:val="28"/>
          <w:szCs w:val="28"/>
        </w:rPr>
        <w:t xml:space="preserve">, уклавши кредитні договори з ПАТ АБ «УКРГАЗБАНК»  та ПАТ «Державний ощадний банк України» на проведення робіт з заміни вікон місць загального користування  та влаштування індивідуальних теплових пунктів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 74/96, доручити департаменту ЖКГ укладати договори з ОСББ на часткову компенсацію об’єднанням 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пільний та юридичний наслідок прийняття рішення:  після прийняття рішення ОСББ, зацікавлені у виконанні енергоефективних заходів у своїх будинках, мають можливість проводити ці заходи з залученням  власних коштів, 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9:00Z</dcterms:created>
  <dc:creator>sklyanchuk</dc:creator>
  <dc:description/>
  <dc:language>en-US</dc:language>
  <cp:lastModifiedBy>Музика Світлана Володимирівна</cp:lastModifiedBy>
  <cp:lastPrinted>2016-02-11T17:20:00Z</cp:lastPrinted>
  <dcterms:modified xsi:type="dcterms:W3CDTF">2016-12-01T07:09:00Z</dcterms:modified>
  <cp:revision>2</cp:revision>
  <dc:subject/>
  <dc:title>ПОЯСНЮЮЧА ЗАПИСКА</dc:title>
</cp:coreProperties>
</file>