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firstLine="5387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firstLine="5387"/>
        <w:rPr/>
      </w:pPr>
      <w:r>
        <w:rPr/>
        <w:t xml:space="preserve">до рішення виконавчого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firstLine="5387"/>
        <w:rPr/>
      </w:pPr>
      <w:r>
        <w:rPr/>
        <w:t>комітету міської рад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firstLine="5387"/>
        <w:rPr/>
      </w:pPr>
      <w:r>
        <w:rPr/>
        <w:t>_____________ №  __________</w:t>
        <w:tab/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позичальників, з якими будуть укладатись договори </w:t>
      </w:r>
      <w:r>
        <w:rPr>
          <w:szCs w:val="28"/>
        </w:rPr>
        <w:t>про надання часткової компенсації відсотків за залученими кредит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СББ «Берегиня-Луцьк», кредитний договір №301 від 12.11.2012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СББ «Злагода Плюс», кредитний договір №305 від 29.11.2012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ОСББ «Відродження», кредитний договір №300 від 12.11.2012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ОСББ «Калина 30», кредитний договір №299 від 12.11.2012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5. ОСББ «Росинка», кредитні договори №303 та №304  від 12.11.2012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ОСББ «Біном», кредитний договір №306 від 14.12.2012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 ОСББ «Відродження-Шанс», кредитний договір №302 від 12.11.2012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sz w:val="24"/>
      <w:lang w:val="uk-UA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0:00Z</dcterms:created>
  <dc:creator>Polishcuk</dc:creator>
  <dc:description/>
  <cp:keywords/>
  <dc:language>en-US</dc:language>
  <cp:lastModifiedBy>Polishcuk</cp:lastModifiedBy>
  <cp:lastPrinted>2014-01-09T14:52:00Z</cp:lastPrinted>
  <dcterms:modified xsi:type="dcterms:W3CDTF">2014-01-29T07:07:00Z</dcterms:modified>
  <cp:revision>22</cp:revision>
  <dc:subject/>
  <dc:title/>
</cp:coreProperties>
</file>