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66680511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rPr/>
      </w:pPr>
      <w:r>
        <w:rPr/>
        <w:t xml:space="preserve">Про відшкодування витрат </w:t>
      </w:r>
    </w:p>
    <w:p>
      <w:pPr>
        <w:pStyle w:val="Normal"/>
        <w:rPr/>
      </w:pPr>
      <w:r>
        <w:rPr/>
        <w:t>на поховання Сорочук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ідповідно до статті 42, пункту 8 статті 59 Закону України                "Про місцеве самоврядування в Україні", рішення Луцької міської ради       від 27.11.2019 № 66/64 "Про Програму фінансування заходів державного, обласного, місцевого значення на 2020 рік", розпорядження  міського голови від 24.01.2020 № 25 "Про дні жалоби", для  відшкодування витрат на поховання загиблого в зоні проведення операції об’єднаних сил військовослужбовця Сорочука Миколи Васильовича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 Затвердити кошторис видатків, пов’язаних з похованням       загиблого в зоні проведення операції об’єднаних сил військовослужбовця Сорочука Миколи Васильовича, згідно з додатком.</w:t>
      </w:r>
    </w:p>
    <w:p>
      <w:pPr>
        <w:pStyle w:val="Normal"/>
        <w:ind w:firstLine="700"/>
        <w:jc w:val="both"/>
        <w:rPr/>
      </w:pPr>
      <w:r>
        <w:rPr/>
        <w:t>2. Відділу  обліку  та  звітності здійснити перерахунок коштів згідно із кошторисом видатків, затвердженим пунктом 1 цього розпорядження, відповідно до наданих рахунків та видаткових накладних.</w:t>
      </w:r>
    </w:p>
    <w:p>
      <w:pPr>
        <w:pStyle w:val="Normal"/>
        <w:ind w:firstLine="700"/>
        <w:jc w:val="both"/>
        <w:rPr/>
      </w:pPr>
      <w:r>
        <w:rPr/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290 5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5:00Z</dcterms:created>
  <dc:creator>nina</dc:creator>
  <dc:description/>
  <cp:keywords/>
  <dc:language>en-US</dc:language>
  <cp:lastModifiedBy>Nina</cp:lastModifiedBy>
  <cp:lastPrinted>2020-01-09T14:21:00Z</cp:lastPrinted>
  <dcterms:modified xsi:type="dcterms:W3CDTF">2020-02-10T14:34:00Z</dcterms:modified>
  <cp:revision>4</cp:revision>
  <dc:subject/>
  <dc:title/>
</cp:coreProperties>
</file>