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 xml:space="preserve">  </w:t>
      </w:r>
      <w:r>
        <w:rPr/>
        <w:t>до розпорядження  міського голови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  <w:r>
        <w:rPr/>
        <w:t>04.09.</w:t>
      </w:r>
      <w:r>
        <w:rPr>
          <w:lang w:val="en-US"/>
        </w:rPr>
        <w:t xml:space="preserve">2015 </w:t>
      </w:r>
      <w:r>
        <w:rPr/>
        <w:t xml:space="preserve"> № </w:t>
      </w:r>
      <w:r>
        <w:rPr>
          <w:lang w:val="en-US"/>
        </w:rPr>
        <w:t xml:space="preserve"> 32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Криті зупинки громадського транспорту, відведені дл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озміщення матеріалів передвиборної агітації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20"/>
        <w:gridCol w:w="3013"/>
        <w:gridCol w:w="2160"/>
      </w:tblGrid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вулиці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Зупинка громадського транспорт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дощок оголошень на зупинці 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енделіані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близу магазину «Експре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енделіані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лизу магазину  «Колібрі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огдана Хмельницько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близу департаменту ЖК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асиля Мойсе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«Меморіальний комплекс  Вічної слави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асиля Мойсе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інотеатр «Промін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асиля Мойсе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телеком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ідродженн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газин «Бджіл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Відродження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перетині з  вулицею Ветеран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ідродженн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color w:val="000000"/>
                <w:szCs w:val="28"/>
              </w:rPr>
              <w:t>біля центрального відділення ПАТ КБ «ПриватБан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ідродженн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близу магазину </w:t>
            </w:r>
            <w:r>
              <w:rPr>
                <w:bCs w:val="false"/>
              </w:rPr>
              <w:t>«Комфор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Волі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олинська обласна федерація профспіло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Готель «Украї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лушець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«Центральний  рино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абовсько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 w:val="false"/>
              </w:rPr>
              <w:t>поблизу магазину «Вопа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анила Галицько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улиця Кафедраль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Дружби Народі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лизу ресторану «Лаванд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майдан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 Головного управління Державної фіскальної служби у Волинській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lang w:val="en-US"/>
        </w:rPr>
        <w:t xml:space="preserve">     </w:t>
      </w:r>
      <w:r>
        <w:rPr/>
        <w:t xml:space="preserve">Продовження додатку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04.09.</w:t>
      </w:r>
      <w:r>
        <w:rPr>
          <w:lang w:val="en-US"/>
        </w:rPr>
        <w:t xml:space="preserve">2015 </w:t>
      </w:r>
      <w:r>
        <w:rPr/>
        <w:t xml:space="preserve"> № </w:t>
      </w:r>
      <w:r>
        <w:rPr>
          <w:lang w:val="en-US"/>
        </w:rPr>
        <w:t xml:space="preserve"> 321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20"/>
        <w:gridCol w:w="3013"/>
        <w:gridCol w:w="2160"/>
      </w:tblGrid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вельськ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тський міс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някіна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color w:val="000000"/>
                <w:szCs w:val="28"/>
              </w:rPr>
              <w:t>«Відділення ДАІ міста Луць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якін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Риббаз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ьов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вулиця Полонківсь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резидента Грушевсько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 Кінотеатр «Промін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резидента Грушевсько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Стадіон «Авангард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резидента Грушевського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іля басейну Східноєвропейського національного університету імені Лесі Україн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резидента Грушевсько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облизу магазину «Гардин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ий майдан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</w:t>
            </w:r>
            <w:r>
              <w:rPr>
                <w:color w:val="000000"/>
                <w:szCs w:val="28"/>
              </w:rPr>
              <w:t>Залізничний вокзал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івненсь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В «</w:t>
            </w:r>
            <w:r>
              <w:rPr>
                <w:bCs w:val="false"/>
              </w:rPr>
              <w:t>Луцькпластмас</w:t>
            </w:r>
            <w:r>
              <w:rPr/>
              <w:t>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Соборності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Північний рино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аніславсько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«вулиця Станіславськог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аніславсько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«вулиця Бенделіані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фани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«Обласний госпіталь для інвалідів війн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рілець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лизу будинку   Стрілецька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емнівсь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«Районний будинок культур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воного Хрес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вулиця Червоного Хрест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нишевськог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Обласна інфекційна лікарн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</w:t>
      </w:r>
      <w:r>
        <w:rPr>
          <w:lang w:val="en-US"/>
        </w:rPr>
        <w:t xml:space="preserve"> Верб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8:00Z</dcterms:created>
  <dc:creator>Litvinchuk</dc:creator>
  <dc:description/>
  <cp:keywords/>
  <dc:language>en-US</dc:language>
  <cp:lastModifiedBy>Litvinchuk</cp:lastModifiedBy>
  <dcterms:modified xsi:type="dcterms:W3CDTF">2015-09-08T08:10:00Z</dcterms:modified>
  <cp:revision>1</cp:revision>
  <dc:subject/>
  <dc:title>                                                                  Додаток </dc:title>
</cp:coreProperties>
</file>