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0.10.</w:t>
      </w:r>
      <w:r>
        <w:rPr>
          <w:lang w:val="ru-RU"/>
        </w:rPr>
        <w:t xml:space="preserve">2015 </w:t>
      </w:r>
      <w:r>
        <w:rPr/>
        <w:t xml:space="preserve"> № </w:t>
      </w:r>
      <w:r>
        <w:rPr>
          <w:lang w:val="ru-RU"/>
        </w:rPr>
        <w:t>40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риті зупинки громадського транспорту, які відведені дл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озміщення матеріалів передвиборної агітації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96"/>
        <w:gridCol w:w="2837"/>
        <w:gridCol w:w="2160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вулиці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Зупинка громадського транспор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дощок оголошень на зупинці 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енделіан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улиця  Бенделіані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енделіані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изу магазину  «Колібрі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Волі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я Волинської обласної федерації профспі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color w:val="000000"/>
                <w:szCs w:val="28"/>
              </w:rPr>
              <w:t>біля готелю «Украї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анила Галиц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я Територіального центру соціального обслуговування (надання соціальних послуг м. Луцьк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ельсь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ський міс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някіна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ДАІ міста Луць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я магазину «Бджіл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Відродження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перетині з  вулицею Ветеран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Риббаз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еремог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я кінотеатру «Промін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еремоги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телеком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інотеатр «Промін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майдан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>біля Головного управління Державної фіскальної служби у Волинській област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Дружби Народів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ресторану «Лаван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ий майда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/>
              <w:t> </w:t>
            </w:r>
            <w:r>
              <w:rPr>
                <w:color w:val="000000"/>
                <w:szCs w:val="28"/>
              </w:rPr>
              <w:t>«Залізничний вокзал»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воного Хрест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вулиця Червоного Хрест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нісла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 перетині з вулицею Бенделіа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Соборності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Північний рино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color w:val="000000"/>
                <w:szCs w:val="28"/>
              </w:rPr>
              <w:t>біля центрального відділення ПАТ КБ «ПриватБан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близу магазину </w:t>
            </w:r>
            <w:r>
              <w:rPr>
                <w:bCs w:val="false"/>
              </w:rPr>
              <w:t>«Комфор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або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 w:val="false"/>
              </w:rPr>
              <w:t>поблизу магазину «Вопа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лушец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Старий рино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Стадіон «Авангар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асейн Східноєвропейського національного університету імені Лесі Україн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асиля Мойсе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поблизу Меморіального комплексу «Вічна сла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резидента Груше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Поблизу магазина  «Гарди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нісла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Станіславського,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івненсь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од «</w:t>
            </w:r>
            <w:r>
              <w:rPr>
                <w:bCs w:val="false"/>
              </w:rPr>
              <w:t>Луцькпластмас</w:t>
            </w:r>
            <w:r>
              <w:rPr/>
              <w:t>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рілець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изу будинку   Стрілецька, 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фани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Госпіталь інвалідів вій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2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ьов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вулиця Полонківсь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Обласна інфекційна лікарн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емнівська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Районний будинок культур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огдана Хмельницького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«Департамент ЖКГ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headerReference w:type="first" r:id="rId3"/>
      <w:type w:val="nextPage"/>
      <w:pgSz w:w="11906" w:h="16838"/>
      <w:pgMar w:left="2040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0:00Z</dcterms:created>
  <dc:creator>Litvinchuk</dc:creator>
  <dc:description/>
  <cp:keywords/>
  <dc:language>en-US</dc:language>
  <cp:lastModifiedBy>Litvinchuk</cp:lastModifiedBy>
  <dcterms:modified xsi:type="dcterms:W3CDTF">2015-11-02T10:30:00Z</dcterms:modified>
  <cp:revision>1</cp:revision>
  <dc:subject/>
  <dc:title>Додаток </dc:title>
</cp:coreProperties>
</file>