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ПОЯСНЮ</w:t>
      </w:r>
      <w:r>
        <w:rPr>
          <w:b/>
          <w:lang w:val="ru-RU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ідведення сектору на міському кладовищі в с. Гаразжд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оховання померлих, які сповідують ісл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громадської організації «Кримські татари Волині» щодо виділення місця на міському кладовищі в с. Гаразджа для поховання померлих, які сповідують іслам, та специфіку обрядовості  мусульманського віросповідання постало питання відведення  сектору  площею 5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1:00Z</dcterms:created>
  <dc:creator>grabovska</dc:creator>
  <dc:description/>
  <cp:keywords/>
  <dc:language>en-US</dc:language>
  <cp:lastModifiedBy>mihalchuk.m</cp:lastModifiedBy>
  <dcterms:modified xsi:type="dcterms:W3CDTF">2016-09-16T07:40:00Z</dcterms:modified>
  <cp:revision>3</cp:revision>
  <dc:subject/>
  <dc:title/>
</cp:coreProperties>
</file>