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до розпорядження міського голов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14.01.2019 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дбання квітів для відзначення  100-літнього ювілею від дня народження Кратової Марії Миколаїв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5"/>
        <w:gridCol w:w="2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даткі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дбання квіті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0,00</w:t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зом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bCs/>
      <w:sz w:val="28"/>
      <w:szCs w:val="24"/>
      <w:lang w:val="uk-UA"/>
    </w:rPr>
  </w:style>
  <w:style w:type="character" w:styleId="Style16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3:00Z</dcterms:created>
  <dc:creator>k1131</dc:creator>
  <dc:description/>
  <cp:keywords/>
  <dc:language>en-US</dc:language>
  <cp:lastModifiedBy>litvinchuk</cp:lastModifiedBy>
  <dcterms:modified xsi:type="dcterms:W3CDTF">2019-01-15T07:55:00Z</dcterms:modified>
  <cp:revision>3</cp:revision>
  <dc:subject/>
  <dc:title>                                                                         Додаток</dc:title>
</cp:coreProperties>
</file>