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2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міського голов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12.03.2018 № 1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>на придбання квітів для відзначення  104-ї річниці від дня народження Сухарчук Ганни Василівн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2"/>
        <w:gridCol w:w="2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датк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character" w:styleId="Style16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Литвинчук Наталія Олексіївна</cp:lastModifiedBy>
  <cp:lastPrinted>2015-10-06T09:56:00Z</cp:lastPrinted>
  <dcterms:modified xsi:type="dcterms:W3CDTF">2018-03-12T15:24:00Z</dcterms:modified>
  <cp:revision>8</cp:revision>
  <dc:subject/>
  <dc:title/>
</cp:coreProperties>
</file>