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6.2019  № 275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заходів з відзначе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3-ої річниці Конститу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 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120" cy="16954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5pt;height:13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;Lucida San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6-25T09:11:00Z</dcterms:modified>
  <cp:revision>2</cp:revision>
  <dc:subject/>
  <dc:title/>
</cp:coreProperties>
</file>