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363720</wp:posOffset>
                </wp:positionH>
                <wp:positionV relativeFrom="paragraph">
                  <wp:posOffset>163195</wp:posOffset>
                </wp:positionV>
                <wp:extent cx="281368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lang w:val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bCs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Cs w:val="false"/>
                                      <w:lang w:val="en-US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9.85pt;mso-wrap-distance-left:9.05pt;mso-wrap-distance-right:0pt;mso-wrap-distance-top:0pt;mso-wrap-distance-bottom:0pt;margin-top:12.85pt;mso-position-vertical-relative:text;margin-left:3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з відзначення 33-ї річниці Чорнобильської катастрофи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2"/>
        <w:gridCol w:w="2288"/>
        <w:gridCol w:w="1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Заходи </w:t>
            </w:r>
            <w:r>
              <w:rPr>
                <w:szCs w:val="28"/>
              </w:rPr>
              <w:t>з нагоди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iCs/>
                <w:szCs w:val="28"/>
              </w:rPr>
              <w:t>відзначення 33-ї річниці Чорнобильської катастрофи</w:t>
            </w:r>
            <w:r>
              <w:rPr>
                <w:bCs w:val="false"/>
                <w:szCs w:val="2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 w:val="false"/>
                <w:szCs w:val="28"/>
              </w:rPr>
              <w:t>- покладання квітів до</w:t>
            </w:r>
            <w:r>
              <w:rPr>
                <w:szCs w:val="28"/>
              </w:rPr>
              <w:t xml:space="preserve"> пам’ятного знаку «Жертвам Чорнобиля» на Меморіальному комплексі «Вічна Слава», меморіальної дошки А. Грищенку на пр-ті Волі, буд. 12 та пам’ятного стенду «Герої Небесної Сотні -  загинули за єдність України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стовіт Г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чук К.П.</w:t>
            </w:r>
          </w:p>
          <w:p>
            <w:pPr>
              <w:pStyle w:val="Normal"/>
              <w:ind w:left="-123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Впорядкувати територію біля  меморіальної дошки А. Грищенку на            пр-ті Волі, буд. 12 та біля пам’ятного знаку «Жертвам Чорнобиля» на Меморіальному комплексі «Вічна Слава»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до 26.04.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устріч з учасниками ліквідації наслідків аварії на ЧАЕС, громадянами, евакуйованими із зони обов’язкового відселення, яка буде проводитись в приміщенні Волинської  обласної державної адміністра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.П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йборода 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квітень 2019 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вершити проведення комплексних медичних оглядів ліквідаторів</w:t>
            </w:r>
            <w:r>
              <w:rPr>
                <w:szCs w:val="28"/>
                <w:lang w:val="ru-RU"/>
              </w:rPr>
              <w:t xml:space="preserve"> вдома</w:t>
            </w:r>
            <w:r>
              <w:rPr>
                <w:szCs w:val="28"/>
              </w:rPr>
              <w:t>, які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е можуть самостійно  відвідати медичний заклад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6</w:t>
            </w:r>
            <w:r>
              <w:rPr>
                <w:bCs w:val="false"/>
                <w:szCs w:val="28"/>
              </w:rPr>
              <w:t>.</w:t>
            </w:r>
            <w:r>
              <w:rPr>
                <w:bCs w:val="false"/>
                <w:szCs w:val="28"/>
                <w:lang w:val="en-US"/>
              </w:rPr>
              <w:t>04</w:t>
            </w:r>
            <w:r>
              <w:rPr>
                <w:bCs w:val="false"/>
                <w:szCs w:val="28"/>
              </w:rPr>
              <w:t>.20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Розробити план реалізації заходів щодо зниження захворюваності та смертності серед ліквідаторів та потерпілих внаслідок аварії на ЧАЕС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протягом 2019</w:t>
            </w:r>
            <w:r>
              <w:rPr/>
              <w:t> року</w:t>
            </w:r>
          </w:p>
        </w:tc>
      </w:tr>
      <w:tr>
        <w:trPr>
          <w:trHeight w:val="82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інформаційну годину «Чорнобиль – біль землі української» (бібліотека – філія № 5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годину-спомин «Попіл Чорнобиля» (бібліотека-філія № 4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літературну виставку-спогад «Чорнобиль – трагедія, подвиг і пам’ять»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книжкову виставку </w:t>
            </w:r>
            <w:r>
              <w:rPr>
                <w:color w:val="000000"/>
                <w:szCs w:val="28"/>
              </w:rPr>
              <w:t>«Той чорний квітень не забути нам повік»</w:t>
            </w:r>
            <w:r>
              <w:rPr>
                <w:szCs w:val="28"/>
              </w:rPr>
              <w:t xml:space="preserve"> (бібліотека-філія № 7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інформаційну виставку документів та архівних матеріалів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ь: від катастрофи до сьогоденн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3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годину скорботи «Терновий вінець Чорнобиля»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книжкову виставку «Відлуння Чорнобиля» (бібліотека-філія № 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книжкову виставку «Чорнобиль з пам'яті не стерти» (бібліотека-філія № 9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перегляд літератури «Чорнобиль: хроніки майбутнього» (бібліотека-філія № 2 для дітей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 відео перегляд «Трагедію квітня весь світ пам’ятає» (бібліотека-філія № 11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годину п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і «Чорнобиль – загублений світ» (Будинок культури мікрорайону Вересневе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 екологічний діалог «Чорнобиль – лихо століття» (бібліотека-філія № 3 для дітей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егляд фільму «Чорнобиль – трава гірка»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 xml:space="preserve">22-29.04 2019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 xml:space="preserve">23-28.04 2019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 xml:space="preserve">24-27.04 2019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24.04.2019 14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-28.04 впродовж дн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04.201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ганізувати у бібліотеках закладів загальної середньої освіти тематичні виставки літератури, які висвітлюють проблеми наслідків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квітня 2019 ро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 xml:space="preserve">Провести у закладах загальної середньої освіти уроки пам’яті «Пам’ятай Чорнобиль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квітня 2019 рок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9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Забезпечити висвітлення у засобах масової інформації матеріалів щодо соціального захисту громадян, які потерпіли внаслідок аварії на ЧАЕС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/>
            </w:pPr>
            <w:r>
              <w:rPr>
                <w:bCs w:val="false"/>
                <w:szCs w:val="28"/>
              </w:rPr>
              <w:t xml:space="preserve">  </w:t>
            </w: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квітня 2019 року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hanging="123"/>
        <w:rPr>
          <w:bCs w:val="false"/>
          <w:i/>
          <w:i/>
          <w:iCs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        Юрій ВЕРБИЧ</w:t>
      </w:r>
      <w:r>
        <w:rPr>
          <w:bCs w:val="false"/>
          <w:i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ind w:left="-142" w:hanging="0"/>
        <w:jc w:val="both"/>
        <w:rPr/>
      </w:pPr>
      <w:r>
        <w:rPr>
          <w:sz w:val="24"/>
        </w:rPr>
        <w:t xml:space="preserve">Майборода </w:t>
      </w:r>
      <w:r>
        <w:rPr>
          <w:bCs w:val="false"/>
          <w:sz w:val="24"/>
        </w:rPr>
        <w:t>284</w:t>
      </w:r>
      <w:r>
        <w:rPr>
          <w:bCs w:val="false"/>
          <w:sz w:val="24"/>
          <w:lang w:val="en-US"/>
        </w:rPr>
        <w:t> </w:t>
      </w:r>
      <w:r>
        <w:rPr>
          <w:bCs w:val="false"/>
          <w:sz w:val="24"/>
        </w:rPr>
        <w:t>177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/>
          <w:i/>
          <w:iCs/>
          <w:sz w:val="24"/>
          <w:szCs w:val="28"/>
        </w:rPr>
      </w:pPr>
      <w:r>
        <w:rPr>
          <w:bCs w:val="false"/>
          <w:i/>
          <w:iCs/>
          <w:sz w:val="24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142" w:top="765" w:footer="0" w:bottom="8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4:00Z</dcterms:created>
  <dc:creator>khmel</dc:creator>
  <dc:description/>
  <cp:keywords/>
  <dc:language>en-US</dc:language>
  <cp:lastModifiedBy> </cp:lastModifiedBy>
  <cp:lastPrinted>2019-04-01T15:46:00Z</cp:lastPrinted>
  <dcterms:modified xsi:type="dcterms:W3CDTF">2019-04-08T09:26:00Z</dcterms:modified>
  <cp:revision>32</cp:revision>
  <dc:subject/>
  <dc:title/>
</cp:coreProperties>
</file>