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4" w:leader="none"/>
          <w:tab w:val="left" w:pos="5250" w:leader="none"/>
          <w:tab w:val="left" w:pos="5415" w:leader="none"/>
          <w:tab w:val="right" w:pos="9498" w:leader="none"/>
        </w:tabs>
        <w:snapToGrid w:val="false"/>
        <w:ind w:left="4820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Додаток </w:t>
      </w:r>
      <w:r>
        <w:rPr>
          <w:bCs/>
          <w:sz w:val="28"/>
          <w:szCs w:val="28"/>
          <w:lang w:val="en-US"/>
        </w:rPr>
        <w:t>2</w:t>
      </w:r>
    </w:p>
    <w:p>
      <w:pPr>
        <w:pStyle w:val="Normal"/>
        <w:ind w:left="48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до розпорядження міського голови</w:t>
      </w:r>
    </w:p>
    <w:p>
      <w:pPr>
        <w:pStyle w:val="Normal"/>
        <w:ind w:left="4820" w:hanging="0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________________</w:t>
      </w:r>
      <w:r>
        <w:rPr>
          <w:bCs/>
          <w:sz w:val="28"/>
          <w:szCs w:val="28"/>
        </w:rPr>
        <w:t>№</w:t>
      </w:r>
      <w:r>
        <w:rPr>
          <w:bCs/>
          <w:sz w:val="28"/>
          <w:szCs w:val="28"/>
          <w:lang w:val="ru-RU"/>
        </w:rPr>
        <w:t>____________</w:t>
      </w:r>
    </w:p>
    <w:p>
      <w:pPr>
        <w:pStyle w:val="Normal"/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  <w:lang w:val="uk-UA"/>
        </w:rPr>
        <w:t>СПИСОК</w:t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iCs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осіб, які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остраждали внаслідок Чорнобильської катастрофи, </w:t>
      </w:r>
      <w:r>
        <w:rPr>
          <w:sz w:val="28"/>
          <w:szCs w:val="28"/>
        </w:rPr>
        <w:t xml:space="preserve">для перерахування </w:t>
      </w:r>
      <w:r>
        <w:rPr>
          <w:sz w:val="28"/>
          <w:szCs w:val="28"/>
          <w:lang w:val="uk-UA"/>
        </w:rPr>
        <w:t xml:space="preserve">грошової </w:t>
      </w:r>
      <w:r>
        <w:rPr>
          <w:sz w:val="28"/>
          <w:szCs w:val="28"/>
        </w:rPr>
        <w:t>допомоги</w:t>
      </w:r>
      <w:r>
        <w:rPr>
          <w:sz w:val="28"/>
          <w:szCs w:val="28"/>
          <w:lang w:val="uk-UA"/>
        </w:rPr>
        <w:t xml:space="preserve"> з нагоди відзначення 35-х роковин Чорнобильської катастрофи, </w:t>
      </w:r>
      <w:r>
        <w:rPr>
          <w:sz w:val="28"/>
          <w:szCs w:val="28"/>
          <w:shd w:fill="FFFFFF" w:val="clear"/>
        </w:rPr>
        <w:t>через</w:t>
      </w:r>
      <w:r>
        <w:rPr>
          <w:color w:val="FF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банківські установи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28"/>
        <w:gridCol w:w="2205"/>
        <w:gridCol w:w="2040"/>
        <w:gridCol w:w="2400"/>
      </w:tblGrid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  <w:p>
            <w:pPr>
              <w:pStyle w:val="Normal"/>
              <w:ind w:left="-560" w:right="-122" w:firstLine="3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ізвище, ім’я,</w:t>
            </w:r>
          </w:p>
          <w:p>
            <w:pPr>
              <w:pStyle w:val="31"/>
              <w:spacing w:before="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о батькові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Категорія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Ідентифі-каційний номе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анк,</w:t>
            </w:r>
          </w:p>
          <w:p>
            <w:pPr>
              <w:pStyle w:val="31"/>
              <w:spacing w:before="0" w:after="0"/>
              <w:ind w:lef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ахунок</w:t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-41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зурок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ід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имович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-41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зарчук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Володимирович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-4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люшко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 Макарович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-41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убач 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Вікторович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-41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шоняк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вич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-41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чук Володимир Дмитрович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-41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7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Cs/>
                <w:sz w:val="28"/>
                <w:szCs w:val="28"/>
                <w:lang w:val="uk-UA"/>
              </w:rPr>
              <w:t>Комарецький</w:t>
            </w:r>
          </w:p>
          <w:p>
            <w:pPr>
              <w:pStyle w:val="Normal"/>
              <w:rPr/>
            </w:pPr>
            <w:r>
              <w:rPr>
                <w:rStyle w:val="Style15"/>
                <w:bCs/>
                <w:sz w:val="28"/>
                <w:szCs w:val="28"/>
                <w:lang w:val="uk-UA"/>
              </w:rPr>
              <w:t>Сергій</w:t>
            </w:r>
          </w:p>
          <w:p>
            <w:pPr>
              <w:pStyle w:val="Normal"/>
              <w:rPr>
                <w:rStyle w:val="Style15"/>
                <w:bCs/>
                <w:sz w:val="28"/>
                <w:szCs w:val="28"/>
                <w:lang w:val="uk-UA"/>
              </w:rPr>
            </w:pPr>
            <w:r>
              <w:rPr>
                <w:rStyle w:val="Style15"/>
                <w:bCs/>
                <w:sz w:val="28"/>
                <w:szCs w:val="28"/>
                <w:lang w:val="uk-UA"/>
              </w:rPr>
              <w:t>Галентинович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Cs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-4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натюк Олександр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фодійович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-41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икитюк Олександр Ігорович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-4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ирнов Володимир Володимирович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-4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наш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йови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-41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щук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й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йови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шніру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івна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-4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юк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ій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вич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-4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ленчук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Йосипович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-4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дашке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гі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ович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-41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7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ович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0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-4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ь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ович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-41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>19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уха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вич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-41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чук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ович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-4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й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ович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-4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льчу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сла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ович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-4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тин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ович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ипюк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ович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-41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Туровський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икола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иколайови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-41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рчук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ам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и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-4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баровська Олександра Пилипівн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-4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кітенко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врилови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-41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атей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дрі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ови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0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ько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оргійович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-41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en-US"/>
              </w:rPr>
              <w:t>3</w:t>
            </w: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Ліпіч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икола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еменович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0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-4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en-US"/>
              </w:rPr>
              <w:t>3</w:t>
            </w: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льник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тапович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en-US"/>
              </w:rPr>
              <w:t>3</w:t>
            </w: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шнірчук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атолій 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ович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-41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en-US"/>
              </w:rPr>
              <w:t>3</w:t>
            </w: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ук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ївна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-4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en-US"/>
              </w:rPr>
              <w:t>3</w:t>
            </w: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еленськ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ївна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-41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en-US"/>
              </w:rPr>
              <w:t>3</w:t>
            </w: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Лозбін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лексій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ихайлович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0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-4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збін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івн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-4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ченко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ліч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-41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лександрук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лена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ндріївн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-41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іш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івн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-41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1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б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стиславівна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-41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2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ндз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ович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-41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3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Йосипович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-41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4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имниц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івна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-41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5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чин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ович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-41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6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ович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-41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7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дир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івна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-41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8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ти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івна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-41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9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тн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хонівна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-41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0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тель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ївна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-41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1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с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Йосипович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-4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ка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-4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огривий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рови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-41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чу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ови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-41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5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шкін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йович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-41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6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бинецьки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ич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-41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7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іш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ївна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-41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8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асю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півна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-41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9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рович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-4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0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е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нівна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-41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1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енко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івна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керуючий справами виконкому                                                      Юрій ВЕРБ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  <w:t>Майборода 284 17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type w:val="nextPage"/>
      <w:pgSz w:w="11906" w:h="16838"/>
      <w:pgMar w:left="1985" w:right="566" w:gutter="0" w:header="709" w:top="1134" w:footer="0" w:bottom="1418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Шрифт абзацу за замовчуванням"/>
    <w:qFormat/>
    <w:rPr/>
  </w:style>
  <w:style w:type="character" w:styleId="Style15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6:40:00Z</dcterms:created>
  <dc:creator>k1131</dc:creator>
  <dc:description/>
  <cp:keywords/>
  <dc:language>en-US</dc:language>
  <cp:lastModifiedBy>Наталія Литвинчук</cp:lastModifiedBy>
  <cp:lastPrinted>2021-04-06T11:10:00Z</cp:lastPrinted>
  <dcterms:modified xsi:type="dcterms:W3CDTF">2021-04-14T08:26:00Z</dcterms:modified>
  <cp:revision>13</cp:revision>
  <dc:subject/>
  <dc:title>                                                                          Додаток 3</dc:title>
</cp:coreProperties>
</file>