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16.05.2019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ветеранів,  які за поданням голів громадських організацій політ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нів і репресованих потребують одноразової грошової допомоги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34"/>
        <w:gridCol w:w="2760"/>
        <w:gridCol w:w="2040"/>
      </w:tblGrid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ізвище, ім.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, по батьков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реса прожи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нсійного рахунку</w:t>
            </w:r>
          </w:p>
        </w:tc>
      </w:tr>
      <w:tr>
        <w:trPr>
          <w:trHeight w:val="2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Олександра Андрі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Леся Олександр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чарик Богдан Ільк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ська Лариса Васил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о Галина Сергі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 Галина Петр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чук Стася Дочка Антонас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чук Лідія Микола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евич Петро Миколай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а Ольга Олександр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Галина Денис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 Марія Іван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иш Лідія Микит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Олена Володимир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Галина Іван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Віра Сергі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 Тамара Васил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Галина Андр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цький Анатолій 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Людмила Іван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чук Тамара Сергі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уцька Любов Єфрем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 Галина Трифон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 Ірина Микола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єва Олена Олексі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ький Михайло Григ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  <w:tab/>
        <w:tab/>
        <w:tab/>
        <w:tab/>
        <w:tab/>
        <w:tab/>
        <w:t xml:space="preserve">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йборода 284 177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8" w:top="76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ій колонтитул Знак"/>
    <w:qFormat/>
    <w:rPr>
      <w:sz w:val="24"/>
      <w:szCs w:val="24"/>
      <w:lang w:eastAsia="zh-CN"/>
    </w:rPr>
  </w:style>
  <w:style w:type="character" w:styleId="Style15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;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left="0" w:right="0" w:firstLine="12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lang w:val="ru-RU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3:00Z</dcterms:created>
  <dc:creator>zakryzhevska</dc:creator>
  <dc:description/>
  <cp:keywords/>
  <dc:language>en-US</dc:language>
  <cp:lastModifiedBy>litvinchuk</cp:lastModifiedBy>
  <cp:lastPrinted>1995-11-21T17:41:00Z</cp:lastPrinted>
  <dcterms:modified xsi:type="dcterms:W3CDTF">2019-05-16T11:35:00Z</dcterms:modified>
  <cp:revision>3</cp:revision>
  <dc:subject/>
  <dc:title/>
</cp:coreProperties>
</file>