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>Додаток  1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3" w:hanging="0"/>
        <w:rPr/>
      </w:pPr>
      <w:r>
        <w:rPr>
          <w:szCs w:val="28"/>
        </w:rPr>
        <w:tab/>
        <w:tab/>
        <w:tab/>
        <w:tab/>
        <w:tab/>
        <w:tab/>
        <w:tab/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осіб, </w:t>
      </w:r>
      <w:r>
        <w:rPr/>
        <w:t>які за поданням голів громадських організацій політв’язнів і репресованих потребують одноразової грошової допомоги, для перерахування допомоги через банківські установи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34"/>
        <w:gridCol w:w="2886"/>
        <w:gridCol w:w="1955"/>
      </w:tblGrid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Прізвище, ім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а прожива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енсійного рахунку</w:t>
            </w:r>
          </w:p>
        </w:tc>
      </w:tr>
      <w:tr>
        <w:trPr>
          <w:trHeight w:val="2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 Олександра Андрії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юк Оксана Миколаї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чко Галина Сергії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іронін Володимир Володими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ькуцька Олеся Ярослав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кевич Петро Миколай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чук Галина Денис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чук Галина Іван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чулка Валентина Павл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щадіна Галина Федор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юк Віра Сергії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хом Тамара Васил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перецький Анатолій Дем’янович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марчук Тамара Сергії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ич Галина Адам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уцька Любов Єфрем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а Людмила Іван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ютюннікова Леся Олександрі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єва Олена Олексії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мський Михайло Григо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Корецька 284 1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567" w:footer="0" w:bottom="7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;Times New Roman PSMT" w:hAnsi="Times New Roman;Times New Roman PSMT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;Times New Roman PSMT" w:hAnsi="Times New Roman;Times New Roman PSMT"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;Times New Roman PSMT" w:hAnsi="Times New Roman;Times New Roman PSMT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;Times New Roman PSMT" w:hAnsi="Times New Roman;Times New Roman PSMT"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litvinchuk</cp:lastModifiedBy>
  <cp:lastPrinted>1995-11-21T17:41:00Z</cp:lastPrinted>
  <dcterms:modified xsi:type="dcterms:W3CDTF">2020-05-14T11:28:00Z</dcterms:modified>
  <cp:revision>4</cp:revision>
  <dc:subject/>
  <dc:title/>
</cp:coreProperties>
</file>