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98395989" r:id="rId2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1800" w:hanging="1800"/>
        <w:jc w:val="both"/>
        <w:rPr>
          <w:szCs w:val="28"/>
          <w:lang w:val="uk-UA"/>
        </w:rPr>
      </w:pP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  <w:lang w:val="en-US"/>
        </w:rPr>
        <w:t>_________________                                      Луцьк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1800" w:hanging="18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Про відзначення Дня пам</w:t>
      </w:r>
      <w:r>
        <w:rPr>
          <w:szCs w:val="28"/>
        </w:rPr>
        <w:t>'</w:t>
      </w:r>
      <w:r>
        <w:rPr>
          <w:szCs w:val="28"/>
          <w:lang w:val="uk-UA"/>
        </w:rPr>
        <w:t xml:space="preserve">ят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ертв голодоморів в Україні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Відповідно до статті 42, пункту 8 статті 59 Закону України «Про місцеве самоврядування в Україні», </w:t>
      </w:r>
      <w:r>
        <w:rPr>
          <w:color w:val="000000"/>
          <w:szCs w:val="28"/>
          <w:highlight w:val="white"/>
          <w:shd w:fill="FFFFFF" w:val="clear"/>
          <w:lang w:val="uk-UA"/>
        </w:rPr>
        <w:t>рішення Луцької міської ради від</w:t>
      </w:r>
      <w:r>
        <w:rPr>
          <w:color w:val="000000"/>
          <w:szCs w:val="28"/>
          <w:shd w:fill="FFFFFF" w:val="clear"/>
          <w:lang w:val="uk-UA"/>
        </w:rPr>
        <w:t> 29.11.2018 № 49/59 «Про Програму фінансування заходів державного, обласного, місцевого значення у місті Луцьку на 2019 рік», з метою</w:t>
      </w:r>
      <w:r>
        <w:rPr>
          <w:szCs w:val="28"/>
          <w:lang w:val="uk-UA"/>
        </w:rPr>
        <w:t xml:space="preserve"> гідного вшанування пам’яті жертв голодоморів в Україн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Представникам виконавчих органів міської ради взяти участь та забезпечити участь представників підприємств, установ, організацій міста у заходах з вшанування пам’яті жертв голодоморів в Україні 23 листопада 2019 року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15.00 – скорботна хода від Театрального майдану до замкової площ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15.30 – панахида за померлими від голодоморів 1932-33 рок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- 16.00 – загальнонаціональна хвилина мовчання, громадська акція «Запали свічку!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Організувати покладання квітів до пам’ятного знака Християнському милосердю волинян на території Хресто-Воздвиженської церкви та пам’ятника жертвам політичних репресі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3 листопада 2019 року</w:t>
        <w:tab/>
        <w:tab/>
        <w:tab/>
        <w:t>Відділ зв’язків з громадськістю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 Вивісити Державний прапор України зі скорботною стрічкою на приміщеннях підприємств, установ, організацій міста. Рекомендувати керівникам підприємств та установ міста утриматись від проведення 23 листопада 2019 року розважальних заходів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color w:val="FF0000"/>
          <w:szCs w:val="28"/>
          <w:lang w:val="uk-UA"/>
        </w:rPr>
        <w:tab/>
        <w:tab/>
        <w:tab/>
        <w:tab/>
      </w:r>
      <w:r>
        <w:rPr>
          <w:szCs w:val="28"/>
          <w:lang w:val="uk-UA"/>
        </w:rPr>
        <w:tab/>
        <w:tab/>
        <w:t xml:space="preserve">Керівники виконавчих органів </w:t>
        <w:tab/>
        <w:tab/>
        <w:tab/>
        <w:tab/>
        <w:tab/>
        <w:tab/>
        <w:tab/>
        <w:tab/>
        <w:t>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 Заборонити звучання розважальних мелодій на ринках міста, у закладах ресторанного господарства та на території історико-культурного заповідника «Старий Луцьк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3 листопада 2019 року</w:t>
        <w:tab/>
        <w:tab/>
        <w:tab/>
        <w:t xml:space="preserve">Управління розвитку </w:t>
        <w:tab/>
        <w:tab/>
        <w:tab/>
        <w:tab/>
        <w:tab/>
        <w:tab/>
        <w:tab/>
        <w:tab/>
        <w:tab/>
        <w:tab/>
        <w:t xml:space="preserve">підприємництва та реклам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 Забезпечити наявність державних прапорів зі скорботними стрічками під час скорботної ходи та мітингу-реквієм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3 листопада 2019 року</w:t>
        <w:tab/>
        <w:tab/>
        <w:tab/>
        <w:t xml:space="preserve">Управління осві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. Запросити представників громадських та політичних організацій міста до участі у скорботних заходах з нагоди Дня пам’яті жертв голодоморів в Украї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о 23 листопада 2019 року</w:t>
        <w:tab/>
        <w:tab/>
        <w:t>Відділ зв’язків з громадськістю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7. Запросити представників духовенства міста Луцька для участі у скорботній ході та для проведення панахиди до Дня пам’яті жертв голодоморів в Украї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о 23 листопада 2019 року</w:t>
        <w:tab/>
        <w:tab/>
        <w:t>Відділ зв’язків з громадськістю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. Підтримати ініціативи громадських організацій щодо проведення заходів з вшанування пам’яті жертв голодоморів в Украї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листопад 2019 року</w:t>
        <w:tab/>
        <w:tab/>
        <w:tab/>
        <w:t xml:space="preserve">Відділ зв’язків з громадськістю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9. Підготувати звернення до керівників транспортних підприємств міста щодо заборони музичного супроводу у пасажирському транспорті 23 листопада 2019 року.</w:t>
      </w:r>
    </w:p>
    <w:p>
      <w:pPr>
        <w:pStyle w:val="Normal"/>
        <w:tabs>
          <w:tab w:val="clear" w:pos="708"/>
          <w:tab w:val="left" w:pos="4962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Управління транспорту та зв’язк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0. Організувати заходи, присвячені пам</w:t>
      </w:r>
      <w:r>
        <w:rPr>
          <w:szCs w:val="28"/>
        </w:rPr>
        <w:t>’</w:t>
      </w:r>
      <w:r>
        <w:rPr>
          <w:szCs w:val="28"/>
          <w:lang w:val="uk-UA"/>
        </w:rPr>
        <w:t>яті жертв голодоморів в Україні, в установах культури та освітніх закладах міста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листопад 2019 року</w:t>
        <w:tab/>
        <w:tab/>
        <w:tab/>
      </w:r>
      <w:r>
        <w:rPr>
          <w:szCs w:val="28"/>
        </w:rPr>
        <w:t>Департамент</w:t>
      </w:r>
      <w:r>
        <w:rPr>
          <w:szCs w:val="28"/>
          <w:lang w:val="uk-UA"/>
        </w:rPr>
        <w:t xml:space="preserve"> культур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Управління осві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1. Підготувати і розмістити у засобах масової інформації звернення до громадян про участь у скорботних заходах з нагоди Дня пам’яті жертв голодоморів в Украї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листопад 2019 року</w:t>
        <w:tab/>
        <w:tab/>
        <w:tab/>
        <w:t>Відділ інформаційної робо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2. Організувати запалення свічок на підвіконнях будівлі міської ради під час проведення всеукраїнської акції «Запали свічку!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3 листопада 2019 року</w:t>
        <w:tab/>
        <w:tab/>
        <w:tab/>
        <w:t>Господарсько-технічний відді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з 16.0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13. Провести благоустрій та впорядкування Театрального майдану, вулиці Лесі Українки, майдану Братський міст, вулиці Данила Галицького, вулиці Братковського, замкової площі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 23 листопада 2019 року</w:t>
        <w:tab/>
        <w:tab/>
        <w:t>Департамент житлово-</w:t>
        <w:tab/>
        <w:tab/>
        <w:tab/>
        <w:tab/>
        <w:tab/>
        <w:tab/>
        <w:tab/>
        <w:tab/>
        <w:tab/>
        <w:tab/>
        <w:t xml:space="preserve">комунального господарства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4. Забезпечити придбання та доставку квітів, корзин квітів, лампадок до місць покладання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3 листопада 2019 року</w:t>
        <w:tab/>
        <w:tab/>
        <w:t>Господарсько-технічний відді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5. Забезпечити охорону публічного порядку під час проведення скорботної ходи та проведення панахиди за загиблими від голодоморів в Україн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3 листопада 2019 року</w:t>
        <w:tab/>
        <w:tab/>
        <w:tab/>
      </w:r>
      <w:r>
        <w:rPr>
          <w:color w:val="000000"/>
          <w:szCs w:val="28"/>
          <w:lang w:val="uk-UA"/>
        </w:rPr>
        <w:t xml:space="preserve">Луцький відділ поліції Головного </w:t>
        <w:tab/>
        <w:t>15.00-16.30</w:t>
        <w:tab/>
        <w:tab/>
        <w:tab/>
        <w:tab/>
        <w:tab/>
        <w:t xml:space="preserve">управління Національної поліції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</w:r>
      <w:r>
        <w:rPr>
          <w:color w:val="000000"/>
          <w:szCs w:val="28"/>
          <w:lang w:val="uk-UA"/>
        </w:rPr>
        <w:t>України у Волинській області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 xml:space="preserve">Управління патрульної поліції у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>Волинській області ДПП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ab/>
        <w:t xml:space="preserve">Національної поліції України 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6. Забезпечити чергування служби невідкладної медичної допомоги під час проведення масових заход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3 листопада 2019 року</w:t>
        <w:tab/>
        <w:tab/>
        <w:tab/>
        <w:t xml:space="preserve">Управління охорони здоров’я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5.00-16.3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7. </w:t>
      </w:r>
      <w:r>
        <w:rPr>
          <w:bCs/>
          <w:szCs w:val="28"/>
          <w:lang w:val="uk-UA"/>
        </w:rPr>
        <w:t>Звільнити вулицю Лесі Українки та замкову площу від припарковного транспорту, рекламних тумб та інших перешкод на час проведення скорботних заход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3 листопада 2019 року</w:t>
        <w:tab/>
        <w:tab/>
        <w:tab/>
        <w:t>Департамент муніципальної вар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епартамент житлово-</w:t>
        <w:tab/>
        <w:tab/>
        <w:tab/>
        <w:tab/>
        <w:tab/>
        <w:tab/>
        <w:tab/>
        <w:tab/>
        <w:tab/>
        <w:tab/>
        <w:t>комунального господарства</w:t>
      </w:r>
    </w:p>
    <w:p>
      <w:pPr>
        <w:pStyle w:val="Normal"/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37"/>
        <w:jc w:val="both"/>
        <w:rPr/>
      </w:pPr>
      <w:r>
        <w:rPr>
          <w:szCs w:val="28"/>
          <w:lang w:val="uk-UA"/>
        </w:rPr>
        <w:t xml:space="preserve">18. Забезпечити зупинення руху транспорту </w:t>
      </w:r>
      <w:r>
        <w:rPr>
          <w:szCs w:val="28"/>
        </w:rPr>
        <w:t>на майдан</w:t>
      </w:r>
      <w:r>
        <w:rPr>
          <w:szCs w:val="28"/>
          <w:lang w:val="uk-UA"/>
        </w:rPr>
        <w:t>і Братський міст під час проведення скорботної хо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>23 листопада 2019 року</w:t>
        <w:tab/>
        <w:tab/>
        <w:tab/>
        <w:t xml:space="preserve">Луцький відділ поліції Головного </w:t>
        <w:tab/>
        <w:tab/>
        <w:tab/>
        <w:tab/>
        <w:tab/>
        <w:tab/>
        <w:tab/>
        <w:tab/>
        <w:t xml:space="preserve">управління Національної поліції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</w:r>
      <w:r>
        <w:rPr>
          <w:color w:val="000000"/>
          <w:szCs w:val="28"/>
          <w:lang w:val="uk-UA"/>
        </w:rPr>
        <w:t>України у Волинській області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 xml:space="preserve">Управління патрульної поліції у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 xml:space="preserve">Волинській області ДПП 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ab/>
        <w:t>Національної поліції України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9. Зупинити рух транспорту на вулицях Данила Галицького, Братковського, Кафедральній під час проведення скорботних заход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3 листопада 2019 року</w:t>
        <w:tab/>
        <w:t xml:space="preserve"> </w:t>
        <w:tab/>
        <w:tab/>
      </w:r>
      <w:r>
        <w:rPr>
          <w:color w:val="000000"/>
          <w:szCs w:val="28"/>
          <w:lang w:val="uk-UA"/>
        </w:rPr>
        <w:t xml:space="preserve">Луцький відділ поліції Головного </w:t>
        <w:tab/>
        <w:tab/>
        <w:t>15.00-16.30</w:t>
        <w:tab/>
        <w:tab/>
        <w:tab/>
        <w:tab/>
        <w:tab/>
        <w:t xml:space="preserve">управління Національної поліції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</w:r>
      <w:r>
        <w:rPr>
          <w:color w:val="000000"/>
          <w:szCs w:val="28"/>
          <w:lang w:val="uk-UA"/>
        </w:rPr>
        <w:t>України у Волинській області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 xml:space="preserve">Управління патрульної поліції у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ab/>
        <w:tab/>
        <w:tab/>
        <w:tab/>
        <w:tab/>
        <w:tab/>
        <w:t>Волинській області Д</w:t>
      </w:r>
      <w:r>
        <w:rPr>
          <w:bCs/>
          <w:color w:val="000000"/>
          <w:szCs w:val="28"/>
          <w:lang w:val="uk-UA"/>
        </w:rPr>
        <w:t>ПП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  <w:tab/>
        <w:tab/>
        <w:tab/>
        <w:tab/>
        <w:tab/>
        <w:tab/>
        <w:t>Національної поліції України</w:t>
        <w:tab/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28"/>
          <w:lang w:val="uk-UA"/>
        </w:rPr>
        <w:tab/>
      </w:r>
      <w:r>
        <w:rPr>
          <w:lang w:val="uk-UA"/>
        </w:rPr>
        <w:t>20</w:t>
      </w:r>
      <w:r>
        <w:rPr/>
        <w:t>.</w:t>
      </w:r>
      <w:r>
        <w:rPr>
          <w:lang w:val="uk-UA"/>
        </w:rPr>
        <w:t> </w:t>
      </w:r>
      <w:r>
        <w:rPr/>
        <w:t xml:space="preserve">Обмежити заїзд автотранспорту на </w:t>
      </w:r>
      <w:r>
        <w:rPr>
          <w:lang w:val="uk-UA"/>
        </w:rPr>
        <w:t>вул. Братковського</w:t>
      </w:r>
      <w:r>
        <w:rPr/>
        <w:t>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3 листопада 2019 року</w:t>
        <w:tab/>
        <w:tab/>
        <w:tab/>
        <w:t xml:space="preserve">Управління патрульної поліції у </w:t>
      </w:r>
    </w:p>
    <w:p>
      <w:pPr>
        <w:pStyle w:val="Normal"/>
        <w:ind w:left="4953" w:hanging="4245"/>
        <w:rPr>
          <w:lang w:val="uk-UA"/>
        </w:rPr>
      </w:pPr>
      <w:r>
        <w:rPr>
          <w:lang w:val="uk-UA"/>
        </w:rPr>
        <w:t xml:space="preserve">08.00-16.30 </w:t>
        <w:tab/>
        <w:tab/>
        <w:t xml:space="preserve">Волинській області ДПП Національної поліції Україн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21.</w:t>
      </w:r>
      <w:r>
        <w:rPr>
          <w:szCs w:val="28"/>
        </w:rPr>
        <w:t> </w:t>
      </w:r>
      <w:r>
        <w:rPr>
          <w:szCs w:val="28"/>
          <w:lang w:val="uk-UA"/>
        </w:rPr>
        <w:t xml:space="preserve">Надати за рахунок коштів, передбачених бюджетом міста на </w:t>
      </w:r>
      <w:r>
        <w:rPr>
          <w:lang w:val="uk-UA"/>
        </w:rPr>
        <w:t>2019 рік</w:t>
      </w:r>
      <w:r>
        <w:rPr>
          <w:szCs w:val="28"/>
          <w:lang w:val="uk-UA"/>
        </w:rPr>
        <w:t xml:space="preserve">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 суму 23,5 тисяч гривень) особам, які пережили голодомор у 1932-1933 роках, у розмірі 500 грн кожному, через поштові відділення зв’язку, згідно з додатком 1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</w:r>
      <w:r>
        <w:rPr>
          <w:szCs w:val="28"/>
        </w:rPr>
        <w:t>Департамент соціальної полі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rFonts w:cs="Times New Roman"/>
          <w:iCs/>
          <w:spacing w:val="0"/>
          <w:sz w:val="28"/>
          <w:szCs w:val="28"/>
          <w:lang w:val="uk-UA"/>
        </w:rPr>
        <w:t>22.</w:t>
      </w:r>
      <w:r>
        <w:rPr>
          <w:rStyle w:val="FontStyle20"/>
          <w:rFonts w:cs="Times New Roman"/>
          <w:iCs/>
          <w:spacing w:val="0"/>
          <w:sz w:val="28"/>
          <w:szCs w:val="28"/>
          <w:lang w:val="uk-UA"/>
        </w:rPr>
        <w:t> </w:t>
      </w:r>
      <w:r>
        <w:rPr>
          <w:szCs w:val="28"/>
          <w:lang w:val="uk-UA"/>
        </w:rPr>
        <w:t>Оплатити видатки на проведення заходів згідно з наданими рахунками, в межах кошторису, наведеного в додатку 2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Відділ обліку та звітності </w:t>
      </w:r>
    </w:p>
    <w:p>
      <w:pPr>
        <w:pStyle w:val="Normal"/>
        <w:tabs>
          <w:tab w:val="clear" w:pos="708"/>
          <w:tab w:val="left" w:pos="4362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3. Контроль за виконанням розпорядження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екретар міської ради</w:t>
      </w:r>
      <w:r>
        <w:rPr>
          <w:szCs w:val="28"/>
        </w:rPr>
        <w:tab/>
        <w:tab/>
        <w:tab/>
        <w:tab/>
        <w:tab/>
        <w:t xml:space="preserve">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>Макарова 777 93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3">
    <w:name w:val="Верх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9:00Z</dcterms:created>
  <dc:creator>Admin</dc:creator>
  <dc:description/>
  <cp:keywords/>
  <dc:language>en-US</dc:language>
  <cp:lastModifiedBy>Поліщук Оксана Анатоліївна</cp:lastModifiedBy>
  <cp:lastPrinted>2018-11-16T11:19:00Z</cp:lastPrinted>
  <dcterms:modified xsi:type="dcterms:W3CDTF">2019-11-18T15:26:00Z</dcterms:modified>
  <cp:revision>3</cp:revision>
  <dc:subject/>
  <dc:title/>
</cp:coreProperties>
</file>