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/>
      </w:pPr>
      <w:r>
        <w:rPr>
          <w:szCs w:val="28"/>
        </w:rPr>
        <w:t xml:space="preserve">Додаток 1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іб для перерахування на особові рахунки одноразової матеріальної </w:t>
      </w:r>
      <w:r>
        <w:rPr/>
        <w:t xml:space="preserve">допомоги до Дня пам’яті жертв голодоморів в Україні 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3315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  <w:lang w:val="en-US"/>
              </w:rPr>
              <w:t>Баб</w:t>
            </w:r>
            <w:r>
              <w:rPr>
                <w:szCs w:val="28"/>
                <w:shd w:fill="FFFFFF" w:val="clear"/>
              </w:rPr>
              <w:t>’</w:t>
            </w:r>
            <w:r>
              <w:rPr>
                <w:szCs w:val="28"/>
                <w:shd w:fill="FFFFFF" w:val="clear"/>
                <w:lang w:val="en-US"/>
              </w:rPr>
              <w:t>яр</w:t>
            </w:r>
            <w:r>
              <w:rPr>
                <w:szCs w:val="28"/>
                <w:shd w:fill="FFFFFF" w:val="clear"/>
              </w:rPr>
              <w:t xml:space="preserve"> Світлана Фед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ірук Анастасія Степан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ондарчук Ніна Дан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’ян Ірина Юр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асилечко Галина Пав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олійко Зінаїда Пет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аліна Зоя Микола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ласова Розалія Олекс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дун Марія Гнат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вецька Ніна Аксент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ркач Раїса Тарас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ркач Віра Опанас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убовик Віра Гавр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Камінський Федір Васильович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варцяна Лідія Фед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имюк Олександра Вас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очек Антоніна Григо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бернік Діна Костянтин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бець Лілія Яким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енко Єфросинія Серг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ьова Марія Серг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Ковальська Галина Фед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ьчук Ганна Дмит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зенко Марія Як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тлярська Світлана Костянтин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тлярський Юхим Григорович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рупорушкіна Тетяна Ігнатівна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злякіна Олександра Вас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бедєва Галина Опанас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евицька Ганна Орест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утовінова Олена Кир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енжерес Марія Карп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заренко Катерина Дан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тченаш Марія Фед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тренко Галина Іван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менчук Єфросинія Андр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ломенцева Олена Трохим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Сорокопуд Тетяна Тимофії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ороженко Ганна Марк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аран Володимир Єгорович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Тихоновська Марія Де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</w:rPr>
              <w:t>ян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Трунова Марфа Пет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умакова Ольга Дмит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омик Ганна Вас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рущ Євдокія Андр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Шапа Олександра Євдоким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Ярош Катерина Йосип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rPr/>
      </w:pPr>
      <w:r>
        <w:rPr>
          <w:szCs w:val="28"/>
        </w:rPr>
        <w:t xml:space="preserve">        </w:t>
      </w:r>
      <w:r>
        <w:rPr>
          <w:szCs w:val="28"/>
        </w:rPr>
        <w:t>керуючий справами виконкому                                                      Юрій ВЕРБИЧ</w:t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Майборода  </w:t>
      </w:r>
      <w:r>
        <w:rPr>
          <w:color w:val="000000"/>
          <w:sz w:val="24"/>
        </w:rPr>
        <w:t>284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7:00Z</dcterms:created>
  <dc:creator>k1131</dc:creator>
  <dc:description/>
  <cp:keywords/>
  <dc:language>en-US</dc:language>
  <cp:lastModifiedBy>litvinchuk</cp:lastModifiedBy>
  <cp:lastPrinted>2018-11-01T15:09:00Z</cp:lastPrinted>
  <dcterms:modified xsi:type="dcterms:W3CDTF">2019-11-20T12:13:00Z</dcterms:modified>
  <cp:revision>8</cp:revision>
  <dc:subject/>
  <dc:title>                           </dc:title>
</cp:coreProperties>
</file>