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 №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КОШТОРИ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ів на проведення заходів щодо вшан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м’яті жертв голодомор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9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8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видаткі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квітів, корзин квітів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5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лампадок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>Макарова 777 937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Поліщук Оксана Анатоліївна</cp:lastModifiedBy>
  <dcterms:modified xsi:type="dcterms:W3CDTF">2019-11-18T15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