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ам’яті жертв голодоморів  в Україні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3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адк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ab/>
              <w:t xml:space="preserve">   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start="6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850" cy="1847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5pt;height:14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24T12:36:00Z</dcterms:modified>
  <cp:revision>3</cp:revision>
  <dc:subject/>
  <dc:title/>
</cp:coreProperties>
</file>