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 №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час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та дружин померлих учасників ліквідації наслідків аварії на Чорнобильській АЕС</w:t>
      </w:r>
      <w:r>
        <w:rPr>
          <w:sz w:val="28"/>
          <w:szCs w:val="28"/>
          <w:lang w:val="uk-UA"/>
        </w:rPr>
        <w:t xml:space="preserve"> для перерахування матеріальної допомо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8"/>
        <w:gridCol w:w="2205"/>
        <w:gridCol w:w="2040"/>
        <w:gridCol w:w="2499"/>
      </w:tblGrid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0" w:firstLine="37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  <w:p>
            <w:pPr>
              <w:pStyle w:val="Normal"/>
              <w:ind w:left="-560" w:right="-122"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Категорі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дентифі-каційний номе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нк,</w:t>
            </w:r>
          </w:p>
          <w:p>
            <w:pPr>
              <w:pStyle w:val="31"/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рахунок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ізбеков Курбан Бабає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ук Леонід Володими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айовський Ярослав Іва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олдін Василь Як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 Микола Пет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Боклажко Микола Як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Василь Анто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ремчук Мирослав Степа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 Валентина Васил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олінський Сергій Пет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Гласов Віталій Миколай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Дарчич Олександр Михайл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en-US"/>
              </w:rPr>
              <w:t>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Олександр Арсентій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’янчук Федір Миро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Іванко Василь Василь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Cs/>
                <w:sz w:val="28"/>
                <w:szCs w:val="28"/>
                <w:lang w:val="uk-UA"/>
              </w:rPr>
              <w:t>Карпович Ярослав Віталій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илюк Валерій Степа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Володимир Григо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укашевська Валентина Петр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чко Анатолій Пет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 Михайло Ласл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Опанас Василь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вроцька Зінаїда Віктор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икіна Євгенія Петр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юх Віталій Степа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нарівська</w:t>
            </w:r>
            <w:r>
              <w:rPr>
                <w:sz w:val="28"/>
                <w:szCs w:val="28"/>
                <w:lang w:val="ru-RU"/>
              </w:rPr>
              <w:t xml:space="preserve"> Любов Васил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дчук Іван Омеля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Генадій Леонід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 Анатолій Леонід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Євдокія Іван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идорук Ігор Ананій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улінець Ігор Михайл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 Віталій Іва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овський Володимир Олександ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Чубай Галина Петр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евич Валентин Олекснд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uk-UA"/>
              </w:rPr>
              <w:t>Юрист Роман Йосип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енко Василь Михайл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чмен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Ящук Сергій Миколай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й справами виконкому                                                        Юрій </w:t>
      </w:r>
      <w:r>
        <w:rPr>
          <w:sz w:val="28"/>
          <w:szCs w:val="28"/>
          <w:lang w:val="uk-UA"/>
        </w:rPr>
        <w:t>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йборода 284 177</w:t>
      </w:r>
    </w:p>
    <w:sectPr>
      <w:headerReference w:type="default" r:id="rId2"/>
      <w:type w:val="nextPage"/>
      <w:pgSz w:w="11906" w:h="16838"/>
      <w:pgMar w:left="1701" w:right="567" w:gutter="0" w:header="284" w:top="85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1"/>
    <w:rPr/>
  </w:style>
  <w:style w:type="character" w:styleId="Style15">
    <w:name w:val="Верхні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bCs w:val="false"/>
      <w:sz w:val="16"/>
      <w:szCs w:val="16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litvinchuk</cp:lastModifiedBy>
  <cp:lastPrinted>2019-11-22T08:36:00Z</cp:lastPrinted>
  <dcterms:modified xsi:type="dcterms:W3CDTF">2019-11-29T15:35:00Z</dcterms:modified>
  <cp:revision>75</cp:revision>
  <dc:subject/>
  <dc:title/>
</cp:coreProperties>
</file>