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4363720</wp:posOffset>
                </wp:positionH>
                <wp:positionV relativeFrom="paragraph">
                  <wp:posOffset>163195</wp:posOffset>
                </wp:positionV>
                <wp:extent cx="281368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4" w:leader="none"/>
                                    </w:tabs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29.11.2018  № 5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9.85pt;mso-wrap-distance-left:9.05pt;mso-wrap-distance-right:0pt;mso-wrap-distance-top:0pt;mso-wrap-distance-bottom:0pt;margin-top:12.85pt;mso-position-vertical-relative:text;margin-left:34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4" w:leader="none"/>
                              </w:tabs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9.11.2018  № 5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Заходи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з відзначення Дня вшанування учасників ліквідації наслідків аварії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на Чорнобильській АЕС</w:t>
      </w:r>
    </w:p>
    <w:p>
      <w:pPr>
        <w:pStyle w:val="Normal"/>
        <w:tabs>
          <w:tab w:val="clear" w:pos="708"/>
          <w:tab w:val="left" w:pos="4440" w:leader="none"/>
        </w:tabs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45"/>
        <w:gridCol w:w="1995"/>
        <w:gridCol w:w="18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ind w:right="-122" w:hanging="0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40" w:after="60"/>
              <w:jc w:val="center"/>
              <w:rPr>
                <w:bCs w:val="false"/>
              </w:rPr>
            </w:pPr>
            <w:r>
              <w:rPr>
                <w:b w:val="false"/>
                <w:bCs w:val="false"/>
              </w:rPr>
              <w:t>Перелік заході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повідальні за викона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мін виконання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зяти участь у заходах </w:t>
            </w:r>
            <w:r>
              <w:rPr>
                <w:szCs w:val="28"/>
              </w:rPr>
              <w:t>з нагоди</w:t>
            </w:r>
            <w:r>
              <w:rPr>
                <w:sz w:val="24"/>
              </w:rPr>
              <w:t xml:space="preserve"> </w:t>
            </w:r>
            <w:r>
              <w:rPr>
                <w:bCs w:val="false"/>
                <w:szCs w:val="28"/>
              </w:rPr>
              <w:t>Дня вшанування учасників ліквідації наслідків аварії на Чорнобильській АЕС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Cs w:val="false"/>
                <w:szCs w:val="28"/>
              </w:rPr>
            </w:pPr>
            <w:r>
              <w:rPr/>
              <w:t>-</w:t>
            </w:r>
            <w:r>
              <w:rPr>
                <w:b/>
              </w:rPr>
              <w:t> </w:t>
            </w:r>
            <w:r>
              <w:rPr/>
              <w:t>панахида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покладання квітів до</w:t>
            </w:r>
            <w:r>
              <w:rPr>
                <w:szCs w:val="28"/>
              </w:rPr>
              <w:t xml:space="preserve"> меморіальної дошки А.Грищенку на пр-ті Волі, 12, пам’ятного знаку «Жертвам Чорнобиля» на Меморіальному комплексі «Вічна Слава», фотостенду «Герої Небесної Сотні. Загинули за єдність України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устовіт Г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чук К.П.</w:t>
            </w:r>
          </w:p>
          <w:p>
            <w:pPr>
              <w:pStyle w:val="Normal"/>
              <w:ind w:left="-123" w:right="-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борода В.М.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ГО «Союз інвалідів Чорнобиля Волині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Впорядкувати територію біля  </w:t>
            </w:r>
            <w:r>
              <w:rPr>
                <w:szCs w:val="28"/>
              </w:rPr>
              <w:t>меморіальної дошки А.Грищенку на            пр-ті Волі, 12 та біля пам’ятного</w:t>
            </w:r>
            <w:r>
              <w:rPr>
                <w:color w:val="000000"/>
                <w:szCs w:val="28"/>
              </w:rPr>
              <w:t xml:space="preserve"> знаку «Жертвам Чорнобиля» на Меморіальному комплексі «Вічна Слава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ь Ю.І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2.12.201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Завершити проведення комплексних медичних оглядів ліквідаторів, які за станом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 не можуть самостійно  відвідати медичний заклад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кимчук М.А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12.201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ршити комплексні медичні огляди учасників ліквідації наслідків аварії на ЧАЕС з розробленням заходів щодо зниження захворюваності та смертності серед даної категорії населенн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кимчук М.А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12.2018</w:t>
            </w:r>
          </w:p>
        </w:tc>
      </w:tr>
      <w:tr>
        <w:trPr>
          <w:trHeight w:val="50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сти в закладах культури міста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виставку малюнків </w:t>
            </w:r>
            <w:r>
              <w:rPr>
                <w:color w:val="000000"/>
                <w:szCs w:val="28"/>
              </w:rPr>
              <w:t xml:space="preserve">«Діти – очима </w:t>
            </w:r>
            <w:r>
              <w:rPr>
                <w:szCs w:val="28"/>
              </w:rPr>
              <w:t>Чорнобиля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(бібліотека-філія №10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нижкову виставку </w:t>
            </w:r>
            <w:r>
              <w:rPr>
                <w:color w:val="000000"/>
                <w:szCs w:val="28"/>
              </w:rPr>
              <w:t xml:space="preserve">«Дзвони </w:t>
            </w:r>
            <w:r>
              <w:rPr>
                <w:szCs w:val="28"/>
              </w:rPr>
              <w:t>Чорнобиля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(бібліотека-філія № 10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виставку-спомин «Біль душі під іменем Чорнобиль» (Центральна бібліотека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виставку-спогад </w:t>
            </w:r>
            <w:r>
              <w:rPr>
                <w:color w:val="000000"/>
                <w:szCs w:val="28"/>
              </w:rPr>
              <w:t>«Чорнобиль… Пам'ять не відпускає»</w:t>
            </w:r>
            <w:r>
              <w:rPr>
                <w:szCs w:val="28"/>
              </w:rPr>
              <w:t xml:space="preserve"> (бібліотека-філія № 3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книжкову виставку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Чорнобильська трагедія – печальний урок для людства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(бібліотека-філія № 11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перегляд літератури </w:t>
            </w:r>
            <w:r>
              <w:rPr>
                <w:color w:val="000000"/>
                <w:szCs w:val="28"/>
              </w:rPr>
              <w:t xml:space="preserve">«Ви ж собою людство заступили…» </w:t>
            </w:r>
            <w:r>
              <w:rPr>
                <w:szCs w:val="28"/>
              </w:rPr>
              <w:t>(бібліотека-філія № 2 для дітей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годину-реквієм «Гріх непростимий – Чорнобиль» (бібліотека-філія № 7 для дорослих)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-14 грудня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-14 грудня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.12.2018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1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bCs w:val="false"/>
                <w:szCs w:val="28"/>
              </w:rPr>
              <w:t>Організувати у загальноосвітніх навчальних закладах міста тематичні виставки, які висвітлюють проблеми наслідків Чорнобильської катастроф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щенко З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рудн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вести у загальноосвітніх навчальних закладах уроки пам’яті «Пам’ятай Чорнобиль», залучивши до їх проведення учасників ліквідації наслідків катастрофи на Чорнобильській АЕС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щенко З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удня 2018 рок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безпечити висвітлення у засобах масової інформації заходів з нагоди Дня вшанування учасників ліквідації наслідків аварії на Чорнобильській АЕС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алюк З.В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23" w:right="-225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йборода В.М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23" w:right="-8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удня 2018 року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23"/>
        <w:rPr/>
      </w:pPr>
      <w:r>
        <w:rPr>
          <w:bCs w:val="false"/>
          <w:szCs w:val="28"/>
        </w:rPr>
        <w:t xml:space="preserve">Заступник міського голови, </w:t>
      </w:r>
    </w:p>
    <w:p>
      <w:pPr>
        <w:pStyle w:val="Normal"/>
        <w:ind w:hanging="123"/>
        <w:rPr>
          <w:i/>
          <w:i/>
          <w:iCs/>
          <w:szCs w:val="28"/>
        </w:rPr>
      </w:pPr>
      <w:r>
        <w:rPr>
          <w:bCs w:val="false"/>
          <w:szCs w:val="28"/>
        </w:rPr>
        <w:t xml:space="preserve">керуючий справами виконкому                                                          Юрій Вербич </w:t>
      </w:r>
      <w:r>
        <w:rPr>
          <w:bCs w:val="false"/>
          <w:i/>
          <w:iCs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7178040</wp:posOffset>
                </wp:positionH>
                <wp:positionV relativeFrom="paragraph">
                  <wp:posOffset>163195</wp:posOffset>
                </wp:positionV>
                <wp:extent cx="15875" cy="63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9.85pt;mso-wrap-distance-left:9.05pt;mso-wrap-distance-right:0pt;mso-wrap-distance-top:0pt;mso-wrap-distance-bottom:0pt;margin-top:12.85pt;mso-position-vertical-relative:text;margin-left:56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985" w:right="567" w:gutter="0" w:header="142" w:top="765" w:footer="0" w:bottom="8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4083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2.1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6">
    <w:name w:val="Вміст кадру"/>
    <w:basedOn w:val="Normal"/>
    <w:qFormat/>
    <w:pPr/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4:00Z</dcterms:created>
  <dc:creator>khmel</dc:creator>
  <dc:description/>
  <cp:keywords/>
  <dc:language>en-US</dc:language>
  <cp:lastModifiedBy>litvinchuk</cp:lastModifiedBy>
  <cp:lastPrinted>2016-11-30T10:26:00Z</cp:lastPrinted>
  <dcterms:modified xsi:type="dcterms:W3CDTF">2018-11-29T08:23:00Z</dcterms:modified>
  <cp:revision>8</cp:revision>
  <dc:subject/>
  <dc:title/>
</cp:coreProperties>
</file>