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</w:tabs>
        <w:snapToGrid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6"/>
          <w:tab w:val="left" w:pos="6521" w:leader="none"/>
        </w:tabs>
        <w:ind w:left="5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9.11.2018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541</w:t>
      </w:r>
    </w:p>
    <w:p>
      <w:pPr>
        <w:pStyle w:val="Normal"/>
        <w:tabs>
          <w:tab w:val="clear" w:pos="706"/>
          <w:tab w:val="left" w:pos="652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час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дружин померлих учасників ліквідації наслідків аварії на Чорнобильській АЕС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перерахування </w:t>
      </w:r>
      <w:r>
        <w:rPr>
          <w:sz w:val="28"/>
          <w:szCs w:val="28"/>
          <w:lang w:val="uk-UA"/>
        </w:rPr>
        <w:t xml:space="preserve">матеріальної </w:t>
      </w:r>
      <w:r>
        <w:rPr>
          <w:sz w:val="28"/>
          <w:szCs w:val="28"/>
        </w:rPr>
        <w:t xml:space="preserve">допомоги з нагоди відзначення </w:t>
      </w:r>
      <w:r>
        <w:rPr>
          <w:bCs/>
          <w:iCs/>
          <w:sz w:val="28"/>
          <w:szCs w:val="28"/>
          <w:lang w:val="uk-UA"/>
        </w:rPr>
        <w:t>Дня ліквіда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2205"/>
        <w:gridCol w:w="2040"/>
        <w:gridCol w:w="2555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0" w:firstLine="37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30" w:right="-108" w:firstLine="37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, серія, </w:t>
            </w:r>
          </w:p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освідч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шк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чинськи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ец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ал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нисим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пончу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баровськи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сте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бру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бру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Борис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де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ольф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грив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'ян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ь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гор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сал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ит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иридю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іва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трівн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кор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онович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мчук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дам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рх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284" w:top="697" w:footer="0" w:bottom="2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8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.1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tvinchuk</cp:lastModifiedBy>
  <cp:lastPrinted>2018-11-26T17:09:00Z</cp:lastPrinted>
  <dcterms:modified xsi:type="dcterms:W3CDTF">2018-11-29T12:29:00Z</dcterms:modified>
  <cp:revision>12</cp:revision>
  <dc:subject/>
  <dc:title/>
</cp:coreProperties>
</file>