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>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етеранів, які за поданням Братства ветеранів ОУН-УПА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олинського краю імені полковника Клима Савура потребують одноразової грошової допомоги, для перерахування коштів на особові рахунки у відділення бан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33"/>
        <w:gridCol w:w="3370"/>
        <w:gridCol w:w="1598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прожи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ук Лідія Тарас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янюк Марія Василівна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ська Алла Максим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іроніна Надія Омельян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лєбіна Стефанія Васил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ир Зінаїда Кузьм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ук Ростислав Григор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качук Марія Іванівн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3" w:top="619" w:footer="0" w:bottom="1134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Наталія Литвинчук</cp:lastModifiedBy>
  <cp:lastPrinted>1995-11-21T17:41:00Z</cp:lastPrinted>
  <dcterms:modified xsi:type="dcterms:W3CDTF">2023-09-27T12:38:00Z</dcterms:modified>
  <cp:revision>5</cp:revision>
  <dc:subject/>
  <dc:title/>
</cp:coreProperties>
</file>