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___№ ________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етеранів, які за поданням Братства ветеранів ОУН-УП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олинського краю імені полковника Клима Савура потребуют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дноразової грошової допомоги, для перерахування коштів через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оштові відділення зв’язк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2"/>
        <w:gridCol w:w="3171"/>
        <w:gridCol w:w="1598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прожи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енсійного рахунку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омазюк Людмила Васил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чук Ярослава Прокоп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лік Софія Як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як Анна Василівн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ихач Ганна Кіндрат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ещук Катерина Григор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1" w:top="477" w:footer="0" w:bottom="1134"/>
      <w:pgNumType w:start="4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вичайний (веб)"/>
    <w:basedOn w:val="Normal"/>
    <w:qFormat/>
    <w:pPr>
      <w:spacing w:before="280" w:after="280"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Верхній колонтитул ліворуч"/>
    <w:basedOn w:val="Header"/>
    <w:qFormat/>
    <w:pPr>
      <w:suppressLineNumbers/>
      <w:shd w:fill="FFFFFF" w:val="clear"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Наталія Литвинчук</cp:lastModifiedBy>
  <cp:lastPrinted>1995-11-21T17:41:00Z</cp:lastPrinted>
  <dcterms:modified xsi:type="dcterms:W3CDTF">2023-09-27T12:39:00Z</dcterms:modified>
  <cp:revision>6</cp:revision>
  <dc:subject/>
  <dc:title/>
</cp:coreProperties>
</file>