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8"/>
          <w:lang w:val="uk-UA"/>
        </w:rPr>
        <w:tab/>
        <w:tab/>
        <w:tab/>
        <w:tab/>
        <w:tab/>
        <w:tab/>
        <w:tab/>
      </w:r>
      <w:r>
        <w:rPr>
          <w:szCs w:val="28"/>
          <w:lang w:val="uk-UA"/>
        </w:rPr>
        <w:t>Додаток 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до розпорядження  міського  голов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____________________№ 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</w:t>
      </w:r>
    </w:p>
    <w:p>
      <w:pPr>
        <w:pStyle w:val="Normal"/>
        <w:ind w:firstLine="709"/>
        <w:jc w:val="center"/>
        <w:rPr/>
      </w:pPr>
      <w:r>
        <w:rPr>
          <w:szCs w:val="28"/>
          <w:lang w:val="uk-UA"/>
        </w:rPr>
        <w:t>ветеранів, які за поданням Братства ветеранів ОУН-УПА Волинського краю імені полковника Клима Савура потребують одноразової грошової допомоги, для перерахування коштів на особові рахунки у відділення банку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32"/>
        <w:gridCol w:w="3171"/>
        <w:gridCol w:w="1598"/>
      </w:tblGrid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ізвище, ім’я, по батькові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реса прожива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пенсійного рахунку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ндарук Лідія Тарасі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инська Алла Максимі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іроніна Надія Омельяні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лєбіна Стефанія Василі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сілевська Ганна Наумі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озир Зінаїда Кузьмі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та Галік Васильови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ушнірук Ростислав Григорови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оз Віра Михайлі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тута Віра Філімоні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ябко Віра Давиді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рбіненко Марія Василі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йборода 284 177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3" w:top="619" w:footer="0" w:bottom="1134"/>
      <w:pgNumType w:start="3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M8209585296358370429gmailtextexposedshow">
    <w:name w:val="m_-8209585296358370429gmail-text_exposed_show"/>
    <w:qFormat/>
    <w:rPr/>
  </w:style>
  <w:style w:type="character" w:styleId="Style15">
    <w:name w:val="Верхній колонтитул Знак"/>
    <w:qFormat/>
    <w:rPr>
      <w:sz w:val="28"/>
      <w:szCs w:val="24"/>
      <w:shd w:fill="FFFFFF" w:val="clear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7:00Z</dcterms:created>
  <dc:creator>Admin</dc:creator>
  <dc:description/>
  <cp:keywords/>
  <dc:language>en-US</dc:language>
  <cp:lastModifiedBy>litvinchuk</cp:lastModifiedBy>
  <cp:lastPrinted>1995-11-21T17:41:00Z</cp:lastPrinted>
  <dcterms:modified xsi:type="dcterms:W3CDTF">2021-10-12T05:37:00Z</dcterms:modified>
  <cp:revision>3</cp:revision>
  <dc:subject/>
  <dc:title/>
</cp:coreProperties>
</file>