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даток 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>____________________№ ________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Cs w:val="28"/>
          <w:lang w:val="uk-UA"/>
        </w:rPr>
        <w:t>ветеранів, які за поданням Братства ветеранів ОУН-УПА Волинського краю імені полковника Клима Савура потребують одноразової грошової допомоги, для перерахування коштів через поштові відділення зв’язк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2"/>
        <w:gridCol w:w="3171"/>
        <w:gridCol w:w="1598"/>
      </w:tblGrid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-п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ізвище, ім’я, по батькові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дреса проживанн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омазюк Людмила Васил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врух Людмила Тимофії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інчук Марія Михайл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льчук Ярослава Прокоп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олік Софія Як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ихач Ганна Кіндрат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щук Катерина Григор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трей Анастасія Панас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хоцька Євгенія Максим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атута Галина Філімон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пко Раїса Григор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сонюк Неоніла Олександрівн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абецька Валентина Михайлівн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3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мелюк Марія Іванівна</w:t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тупник міського голови,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ab/>
        <w:t xml:space="preserve">Юрій ВЕРБ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йборода 284 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1" w:top="477" w:footer="0" w:bottom="1134"/>
      <w:pgNumType w:start="4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0">
    <w:name w:val="Font Style20"/>
    <w:qFormat/>
    <w:rPr>
      <w:rFonts w:ascii="Bookman Old Style" w:hAnsi="Bookman Old Style" w:cs="Bookman Old Style"/>
      <w:spacing w:val="30"/>
      <w:sz w:val="56"/>
      <w:szCs w:val="56"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M8209585296358370429gmailtextexposedshow">
    <w:name w:val="m_-8209585296358370429gmail-text_exposed_show"/>
    <w:qFormat/>
    <w:rPr/>
  </w:style>
  <w:style w:type="character" w:styleId="Style15">
    <w:name w:val="Верхній колонтитул Знак"/>
    <w:qFormat/>
    <w:rPr>
      <w:sz w:val="28"/>
      <w:szCs w:val="24"/>
      <w:shd w:fill="FFFFFF" w:val="clear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8">
    <w:name w:val="Верхній колонтитул ліворуч"/>
    <w:basedOn w:val="Header"/>
    <w:qFormat/>
    <w:pPr>
      <w:suppressLineNumbers/>
      <w:shd w:fill="FFFFFF" w:val="clear"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м г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7:00Z</dcterms:created>
  <dc:creator>Admin</dc:creator>
  <dc:description/>
  <cp:keywords/>
  <dc:language>en-US</dc:language>
  <cp:lastModifiedBy>litvinchuk</cp:lastModifiedBy>
  <cp:lastPrinted>1995-11-21T17:41:00Z</cp:lastPrinted>
  <dcterms:modified xsi:type="dcterms:W3CDTF">2021-10-12T05:34:00Z</dcterms:modified>
  <cp:revision>3</cp:revision>
  <dc:subject/>
  <dc:title/>
</cp:coreProperties>
</file>