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pt;height:57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87764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відзначення ювіля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иконання заходів Програми соціального захисту населення міста Луцька та населених пунктів Прилуцького старостинського округу на   2016-2022 роки, затвердженої рішенням міської ради від 29.01.2020 № 69/91, та у зв’язку з відзначенням особистого ювіле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Надати одноразову грошову допомогу в розмірі 500,00 (п'ятсот) гривень Фесюк Галині Феодосіївні, ____1940 року народження (80 років), через поштове відділення зв'яз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Департаменту соціальної політики міської ради профінансувати витрати за рахунок коштів фонду соціального захисту малозабезпечених верств населе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284 17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07" w:gutter="0" w:header="405" w:top="727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9:00Z</dcterms:created>
  <dc:creator>khmel</dc:creator>
  <dc:description/>
  <cp:keywords/>
  <dc:language>en-US</dc:language>
  <cp:lastModifiedBy>litvinchuk</cp:lastModifiedBy>
  <cp:lastPrinted>2019-04-26T09:27:00Z</cp:lastPrinted>
  <dcterms:modified xsi:type="dcterms:W3CDTF">2020-05-21T12:50:00Z</dcterms:modified>
  <cp:revision>3</cp:revision>
  <dc:subject/>
  <dc:title/>
</cp:coreProperties>
</file>