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8108340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відзначення ювіля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заходів Програми соціального захисту населення міста Луцька та населених пунктів Прилуцького старостинського округу на   2016-2022 роки, затвердженої рішенням міської ради від 29.01.2020 № 69/91, та у зв’язку з відзначенням особистого ювіле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Надати одноразову грошову допомогу в розмірі 500,00 (п'ятсот) гривень Халєєвій Софії Григорівні, ____1940 року народження (80 років),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Департаменту соціальної політики міської ради профінансувати витрати за рахунок коштів фонду соціального захисту малозабезпечених верств населен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 17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707" w:gutter="0" w:header="405" w:top="727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2:00Z</dcterms:created>
  <dc:creator>khmel</dc:creator>
  <dc:description/>
  <cp:keywords/>
  <dc:language>en-US</dc:language>
  <cp:lastModifiedBy>litvinchuk</cp:lastModifiedBy>
  <cp:lastPrinted>2019-04-26T09:27:00Z</cp:lastPrinted>
  <dcterms:modified xsi:type="dcterms:W3CDTF">2020-04-09T13:07:00Z</dcterms:modified>
  <cp:revision>14</cp:revision>
  <dc:subject/>
  <dc:title/>
</cp:coreProperties>
</file>