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en-US"/>
        </w:rPr>
        <w:t xml:space="preserve">                                    </w:t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>Додаток 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15.11.2018 № 5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Cs w:val="28"/>
        </w:rPr>
        <w:t xml:space="preserve">одиноких та одиноко проживаючих осіб з інвалідністю, які перебувають на обліку в територіальному центрі соціального обслуговування (надання соціальних послуг) м. Луцька, осіб з інвалідності, які за поданням громадських організацій міста потребують одноразової грошової допомоги, </w:t>
      </w:r>
      <w:r>
        <w:rPr/>
        <w:t>а також осіб з і</w:t>
      </w:r>
      <w:r>
        <w:rPr>
          <w:bCs w:val="false"/>
        </w:rPr>
        <w:t>нвалідності, які беруть активну участь в громадській діяльності,</w:t>
      </w:r>
      <w:r>
        <w:rPr>
          <w:szCs w:val="28"/>
        </w:rPr>
        <w:t xml:space="preserve"> 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00"/>
        <w:gridCol w:w="3185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ртамонова Галина Серг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ртинчук Ірина Юр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єлоус Олена Вікт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єль Лілія Ів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ілітюк Тетяна Микола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рищук Олег Пет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акуленко Ігор І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сильков Ігор О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ацик Андрій Андр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рко Марія Олекс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йтюк Микола О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інський Віктор Андр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олепа Зоя Тимоф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анилюк Ольга Микола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мчук Анатолій І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митрашко Галина Володими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рошкевич Леоніда Михай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ременко Таїсія Григ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рмаченко Людмила Володими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їка Григорій Олекс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уйко Євгенія Ів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линовська Галина Мифодіївн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ачмар Леонід Вітал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ичук Михайло Васильо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озицька Ганна Андр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обко Сергій Андр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овайчук Руслана Анатол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пьошкін Володимир Костянти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іщинський Володимир В’ячеслав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лусь Тетяна Пав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ихальчук Інна Дмит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ілевич Любов Фед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тарова Любов Серг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тапчук Олександр О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ук Євген Анто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іщук Микола Фед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манчук Мирослава Йосип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инчак Володимир Ві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врюкова Надія Васи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идорук Анна Григ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пронович Яків Миколайович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чко Анна Володими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цій Павло О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имощук Ганна Серг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имощук Раїса Климі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имчишина Валентина Олекс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гонь Катерина Степ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тузікова Лідія Полікарп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едула Оксана Пет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вірук Євген Карп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абан Олександр Воло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евченко Катерина Пет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both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ind w:hanging="5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тупник міського голови,</w:t>
      </w:r>
    </w:p>
    <w:p>
      <w:pPr>
        <w:pStyle w:val="Normal"/>
        <w:ind w:hanging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керуючий справами виконкому                                                        Юрій Вербич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sectPr>
      <w:headerReference w:type="default" r:id="rId2"/>
      <w:type w:val="nextPage"/>
      <w:pgSz w:w="11906" w:h="16838"/>
      <w:pgMar w:left="1985" w:right="567" w:gutter="0" w:header="567" w:top="623" w:footer="0" w:bottom="99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407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32.0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bCs/>
      <w:sz w:val="28"/>
      <w:szCs w:val="24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litvinchuk</cp:lastModifiedBy>
  <cp:lastPrinted>2018-11-12T15:37:00Z</cp:lastPrinted>
  <dcterms:modified xsi:type="dcterms:W3CDTF">2018-11-15T08:06:00Z</dcterms:modified>
  <cp:revision>46</cp:revision>
  <dc:subject/>
  <dc:title/>
</cp:coreProperties>
</file>