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142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Додаток 3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15.11.2018  № 5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диноких та одиноко проживаючих осіб з інвалідністю, які перебувають на обліку в територіальному центрі соціального обслуговування (надання соціальних послуг) м. Луцька, осіб з інвалідністю, які за поданням громадських організацій міста потребують одноразової грошової допомоги, </w:t>
      </w:r>
      <w:r>
        <w:rPr/>
        <w:t>а також осіб з інвалідністю</w:t>
      </w:r>
      <w:r>
        <w:rPr>
          <w:bCs w:val="false"/>
        </w:rPr>
        <w:t>, які беруть активну участь в громадській діяльності, д</w:t>
      </w:r>
      <w:r>
        <w:rPr>
          <w:szCs w:val="28"/>
        </w:rPr>
        <w:t xml:space="preserve">ля перерахування коштів на особові рахунки у відділення банк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84"/>
        <w:gridCol w:w="3119"/>
        <w:gridCol w:w="171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ізвище, ім’я, по батьков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тонюк Алла Леонідівна (особа з інвалідністю з дитинства Антонюк Богдан Віталійович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акаєвич Валерій Михайл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рилова Алла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лаговєрна Ольга Вадимівна (дитина з інвалідністю Благовєрний Дмитро Андрійович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аврилець Інна Вікторівна (дитина з інвалідністю Гаврилець Максим Віталійович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дрейко Світлана Борисівна (Задрейко Олександр Сергійович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елінська Олена Віктор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убик Ігор Євген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Іванкова Наталія Леонідівна (дитина з інвалідністю Іванкова Олександра Миколаївна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ванюк Вікторія Віталіївна (дитина з інвалідністю Іванюк Олексій Сергійович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Ісакова Марія Іван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араванська Богдана Володимир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олтунович Людмила Арсентіївна (дитина з інвалідністю Колтунович Андрій Олександрович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сарук Любов Ісак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шманюк Валентина Андрії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есик Тетяна 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омейко Ігор Миколай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ртинюк Євгенія Григор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рчук Ксанфіпа Арсентії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двідь Людмила Йосип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ікитченко Наталія Валентинівна (дитина з інвалідністю Попова Вікторія Романівна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овосад Михайло Ростислав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’явка Галина Григор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ашаєва Емілія Шакир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5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ятенко Надія Михайлівна (дитина з інвалідністю Жуковська Катерина Михайлівна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идорук Степан Кіндр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трільчук Інна Борисівна (дитина з інвалідністю Стрільчук Софія Михайлівна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ндієв Олексій Віктор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гнівенко Наталія Миколаї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Харитонюк Руслана Володимирівна (дитина з інвалідністю Харитонюк Олександр Юрійович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Хмель Ніна Іван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Чубарський Василь Як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Шабунін Валентин Олексій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4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авула Андрій Віктор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Шевчук Анна Григор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Шеломанова Юлія Миколаївна (дитина з інвалідністю Шеломанов Юрій Степанови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7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Шматова Надія Іван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8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Юхимчук Зоя Роман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                                                       Юрій Вербич                     </w:t>
      </w:r>
    </w:p>
    <w:sectPr>
      <w:headerReference w:type="default" r:id="rId2"/>
      <w:type w:val="nextPage"/>
      <w:pgSz w:w="11906" w:h="16838"/>
      <w:pgMar w:left="1985" w:right="567" w:gutter="0" w:header="567" w:top="675" w:footer="0" w:bottom="99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406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32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bCs/>
      <w:sz w:val="28"/>
      <w:szCs w:val="24"/>
      <w:lang w:val="uk-U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кадру"/>
    <w:basedOn w:val="Normal"/>
    <w:qFormat/>
    <w:pPr/>
    <w:rPr/>
  </w:style>
  <w:style w:type="paragraph" w:styleId="Style25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litvinchuk</cp:lastModifiedBy>
  <cp:lastPrinted>2018-11-13T09:46:00Z</cp:lastPrinted>
  <dcterms:modified xsi:type="dcterms:W3CDTF">2018-11-15T08:08:00Z</dcterms:modified>
  <cp:revision>3</cp:revision>
  <dc:subject/>
  <dc:title/>
</cp:coreProperties>
</file>