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/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29.09.2020  № 2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ind w:left="180" w:hanging="180"/>
        <w:jc w:val="center"/>
        <w:rPr/>
      </w:pPr>
      <w:r>
        <w:rPr>
          <w:szCs w:val="28"/>
        </w:rPr>
        <w:t xml:space="preserve">одиноких та </w:t>
      </w:r>
      <w:r>
        <w:rPr>
          <w:color w:val="000000"/>
          <w:szCs w:val="28"/>
        </w:rPr>
        <w:t>одинокопроживаючих</w:t>
      </w:r>
      <w:r>
        <w:rPr>
          <w:szCs w:val="28"/>
        </w:rPr>
        <w:t xml:space="preserve"> людей похилого віку, які перебувають на обліку в територіальному центрі соціального обслуговування (надання соціальних послуг) м. Луцька, та людей похилого віку, які потребують одноразової грошової допомоги, для перерахування коштів на особові рахунки у відділення банку </w:t>
      </w:r>
    </w:p>
    <w:p>
      <w:pPr>
        <w:pStyle w:val="Normal"/>
        <w:ind w:left="18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300"/>
        <w:gridCol w:w="3118"/>
        <w:gridCol w:w="15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лютіна Наді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тонюк Ганна Несте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тамонова Єлизавета Кар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дрицький Степан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ерегович Зіновія Ром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товська Іоан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ірук Анастасія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Бірук Петро Опанас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ук Валентина Костянти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вринюк Раїса Єлисе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вринюк Тамара Несте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алецька Гали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ноградова Олександра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оїна Євген Феодос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лушкова Алевти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убик Олег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рбач Анатол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рицюк Лідія Анто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Дехтярова Марфа Семе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брянська Ольг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шук Євгенія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рмаченко Людмил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ураковська Зінаїд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рицький Олексій Макс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Захарчук Марія Ада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пітанюк Любов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бан Олександр 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інах Петро Дмит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чук Ніна Семе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ляк Ніна Орест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Кривонюк Ольга Кузьм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бедь Валентин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Ліпіна Тамар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ітковець Микола Костя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зур Віталій О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азурок Людмила Фридрих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еєв Валентин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ксимюк Степан 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иновська Галина Анто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ацюк Марія Домінік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іхеєв Валентин Олекс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орозюк Світлана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ведрова Лід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критюк Люся Ан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ижник Василь Степ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льховська Надія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нофрук Ярослав Анан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нуфрійчук Ганна Сильвес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вода Надія Станіслав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харук Ган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молінська Над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Лідія Іл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Ткачук Леонід Пет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умакова Ольга Дми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ілюк Валенти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Шкуринська Лідія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Юрчак Ірина Йосип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ченко Ен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rPr/>
      </w:pPr>
      <w:r>
        <w:rPr>
          <w:sz w:val="24"/>
          <w:shd w:fill="FFFFFF" w:val="clear"/>
        </w:rPr>
        <w:t>Майборода 284 177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3:00Z</dcterms:created>
  <dc:creator>mihalchuk.m</dc:creator>
  <dc:description/>
  <cp:keywords/>
  <dc:language>en-US</dc:language>
  <cp:lastModifiedBy>litvinchuk</cp:lastModifiedBy>
  <cp:lastPrinted>2020-09-21T13:58:00Z</cp:lastPrinted>
  <dcterms:modified xsi:type="dcterms:W3CDTF">2020-09-29T13:44:00Z</dcterms:modified>
  <cp:revision>71</cp:revision>
  <dc:subject/>
  <dc:title>                       Додаток 3</dc:title>
</cp:coreProperties>
</file>